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color w:val="000000"/>
          <w:sz w:val="32"/>
          <w:szCs w:val="32"/>
          <w:lang w:val="en-US" w:eastAsia="en-US" w:bidi="ar-EG"/>
        </w:rPr>
      </w:pPr>
      <w:r>
        <w:rPr>
          <w:color w:val="000000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align>center</wp:align>
            </wp:positionH>
            <wp:positionV relativeFrom="paragraph">
              <wp:posOffset>-1135380</wp:posOffset>
            </wp:positionV>
            <wp:extent cx="7614285" cy="10658475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FS_Diwany"/>
          <w:color w:val="0000FF"/>
          <w:sz w:val="40"/>
          <w:szCs w:val="40"/>
          <w:lang w:bidi="ar-JO"/>
        </w:rPr>
      </w:pPr>
      <w:r>
        <w:rPr>
          <w:rFonts w:cs="FS_Diwany"/>
          <w:color w:val="0000FF"/>
          <w:sz w:val="40"/>
          <w:szCs w:val="40"/>
          <w:rtl w:val="true"/>
          <w:lang w:bidi="ar-JO"/>
        </w:rPr>
        <w:drawing>
          <wp:inline distT="0" distB="0" distL="0" distR="0">
            <wp:extent cx="5270500" cy="2072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FS_Diwany"/>
          <w:color w:val="000000"/>
          <w:sz w:val="16"/>
          <w:szCs w:val="16"/>
          <w:lang w:bidi="ar-JO"/>
        </w:rPr>
      </w:pPr>
      <w:r>
        <w:rPr>
          <w:rFonts w:cs="FS_Diwany"/>
          <w:color w:val="000000"/>
          <w:sz w:val="16"/>
          <w:szCs w:val="1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40"/>
          <w:szCs w:val="40"/>
          <w:lang w:bidi="ar-JO"/>
        </w:rPr>
      </w:pPr>
      <w:r>
        <w:rPr>
          <w:rFonts w:cs="Traditional Arabic"/>
          <w:color w:val="000000"/>
          <w:sz w:val="40"/>
          <w:szCs w:val="40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40"/>
          <w:szCs w:val="40"/>
          <w:lang w:bidi="ar-JO"/>
        </w:rPr>
      </w:pPr>
      <w:r>
        <w:rPr>
          <w:rFonts w:cs="Traditional Arabic"/>
          <w:color w:val="000000"/>
          <w:sz w:val="40"/>
          <w:szCs w:val="40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40"/>
          <w:szCs w:val="40"/>
          <w:lang w:bidi="ar-JO"/>
        </w:rPr>
      </w:pPr>
      <w:r>
        <w:rPr>
          <w:rFonts w:cs="Traditional Arabic"/>
          <w:color w:val="000000"/>
          <w:sz w:val="40"/>
          <w:szCs w:val="40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Cs w:val="32"/>
          <w:rtl w:val="true"/>
          <w:lang w:bidi="ar-JO"/>
        </w:rPr>
        <w:drawing>
          <wp:inline distT="0" distB="0" distL="0" distR="0">
            <wp:extent cx="3561715" cy="2314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CC"/>
          <w:sz w:val="40"/>
          <w:szCs w:val="40"/>
          <w:lang w:bidi="ar-JO"/>
        </w:rPr>
      </w:pP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  <w:lang w:bidi="ar-JO"/>
        </w:rPr>
        <w:t>بس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  <w:lang w:bidi="ar-JO"/>
        </w:rPr>
        <w:t>الرح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  <w:lang w:bidi="ar-JO"/>
        </w:rPr>
        <w:t>الرحي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0" w:firstLine="255"/>
        <w:jc w:val="both"/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مَنُوَ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ن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ُطِيع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رِيقا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ُوت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َرُدُّوك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يمَانِ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َافِر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كَيْف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كْفُر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َن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ُتْلَى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يَات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فِي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رَسُولُه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مَن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َعْتَصِ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هُدِي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ُسْتَقِيمٍ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َنت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ُسْلِم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اعْتَصِم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حَبْل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جَمِيعا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فَرَّق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اذْكُر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نِعْمَت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ُن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َعْدَاء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أَلَّف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قُلُوبِ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أَصْبَحْت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نِعْمَتِ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خْوَ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كُن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لَى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شَف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حُفْرَةٍ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أَنقَذَك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ْه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ُبَيِّن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هْتَد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ْتَكُن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ُمَّةٌ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َدْع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خَيْر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يَأْمُر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يَنْهَوْ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مُنكَر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ُوْلَـئِك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مُفْلِح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كُون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َالَّذ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فَرَّق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اخْتَلَف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ِن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جَاءهُم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بَيِّنَات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ُوْلَـئِك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بْيَضّ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ُجُوهٌ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تَسْوَدّ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ُجُوهٌ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أَمّ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سْوَدَّت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ُجُوهُه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َكْفَرْت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يمَانِ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ذُوق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عَذَاب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كْفُر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َمّ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بْيَضَّت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ُجُوهُه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فِي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رَحْمَة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خَالِد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ِلْك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يَات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نَتْلُوه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ظُلْما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ِّلْعَالَم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ِ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أَرْض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إِلَى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ُرْجَع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أُمُور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ُن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خَيْر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ُخْرِجَت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أْمُر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تَنْهَوْ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مُنكَر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تُؤْمِن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مَ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َهْل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َكَا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خَيْرا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َّه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ْهُم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َكْثَرُهُم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فَاسِقُونَ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lang w:bidi="ar-SA"/>
        </w:rPr>
        <w:t>100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 xml:space="preserve"> - 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lang w:bidi="ar-SA"/>
        </w:rPr>
        <w:t>110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هُو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َمَّاك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سْلِم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بْل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َذ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يَك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َهِيد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تَكُون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ُهَد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اس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َقِيم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َّلاة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آت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عْتَصِم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ُو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وْلا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نِعْ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َوْ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نِعْ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صِيرُ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7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ث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هنّ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ج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صلّى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صلّى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مّ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مّا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من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ي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bidi="ar-SA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Cs w:val="32"/>
          <w:lang w:bidi="ar-JO"/>
        </w:rPr>
      </w:pP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48"/>
          <w:szCs w:val="48"/>
          <w:lang w:bidi="ar-JO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  <w:lang w:bidi="ar-JO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GA Dimnah Regular"/>
          <w:b/>
          <w:b/>
          <w:bCs/>
          <w:color w:val="000000"/>
          <w:sz w:val="48"/>
          <w:szCs w:val="48"/>
          <w:lang w:bidi="ar-JO"/>
        </w:rPr>
      </w:pPr>
      <w:r>
        <w:rPr>
          <w:rFonts w:cs="AGA Dimnah Regular"/>
          <w:b/>
          <w:bCs/>
          <w:color w:val="000000"/>
          <w:sz w:val="48"/>
          <w:szCs w:val="4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AGA Dimnah Regular"/>
          <w:b/>
          <w:b/>
          <w:bCs/>
          <w:color w:val="000000"/>
          <w:sz w:val="48"/>
          <w:szCs w:val="48"/>
          <w:lang w:bidi="ar-JO"/>
        </w:rPr>
      </w:pPr>
      <w:r>
        <w:rPr>
          <w:rFonts w:cs="AGA Dimnah Regular"/>
          <w:b/>
          <w:bCs/>
          <w:color w:val="000000"/>
          <w:sz w:val="48"/>
          <w:szCs w:val="4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val="en-US" w:eastAsia="en-US" w:bidi="ar-JO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728980</wp:posOffset>
            </wp:positionH>
            <wp:positionV relativeFrom="paragraph">
              <wp:posOffset>219075</wp:posOffset>
            </wp:positionV>
            <wp:extent cx="5163185" cy="4044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100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40"/>
          <w:szCs w:val="40"/>
          <w:lang w:bidi="ar-JO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40"/>
          <w:szCs w:val="40"/>
          <w:lang w:bidi="ar-JO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40"/>
          <w:szCs w:val="40"/>
          <w:lang w:bidi="ar-JO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40"/>
          <w:szCs w:val="40"/>
          <w:lang w:bidi="ar-JO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JO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2"/>
          <w:szCs w:val="32"/>
          <w:lang w:bidi="ar-JO"/>
        </w:rPr>
      </w:pPr>
      <w:bookmarkStart w:id="0" w:name="__RefHeading___Toc436495182"/>
      <w:bookmarkEnd w:id="0"/>
      <w:r>
        <w:rPr>
          <w:rtl w:val="true"/>
          <w:lang w:bidi="ar-JO"/>
        </w:rPr>
        <w:t>مقدمة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م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نحمد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نستعين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نستغفره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نعوذ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شرو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فس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سيئ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عمالنا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هدِ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لهُ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ضل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ه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ُضْلِ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اديَ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شه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شريك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شه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يّد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حمّد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بد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رسوله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بعدُ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إن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نتمائ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سألة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هم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قع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راهن؛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ص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ساسي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ضار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نهض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م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نطلق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ف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وق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دور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نساني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ح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حدّ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يّ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دّ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غايته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يا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ضبط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فكار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حرك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تضمّن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صوّرَ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ّ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يعيش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ضايا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يتفاع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عها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جرّ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دي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نظر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رصي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اقع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دي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شتد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اج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ثائ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ضع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ضيا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مهان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انحطاط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تخل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مر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تكال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دبٍ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صوب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شاع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ضا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رق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تشرذم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عود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نعر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نهي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ال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تعصّ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صار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روابط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رسّب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أح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هم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ز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سكر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فكر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أم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صار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روابط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صل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قر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رمز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تفق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رصيد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اقعي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قيقي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اح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حدا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كبر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مر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نطلاق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نق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بش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صق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أسبا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ختلف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ضرور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شرعي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خالص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التزا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نجا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آخر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وجز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عنوان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شرع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أص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سلا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لتبا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رق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الص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بتغ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رضا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عالى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حريكَ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ق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رهف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خلص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حدّ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وقف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شرع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قض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موضو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غاي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هد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جل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رف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لتباس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دث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ّ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دخيل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صو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أخ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انحطاط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خير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رّ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نطلاق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يق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راسخ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طو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حي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إعادت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كانت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لائق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بدأ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نا؛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حي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نقيت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بش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ران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يها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دّ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نحس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اعليّت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محو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يميّ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وحّد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يجم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شملهم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كعنص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ام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عرّف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حقيقت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بأهداف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يا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يردّ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عايير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حك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ياتهم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قول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نحسر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اعل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بش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نفصّل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ثناي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كتاب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إذ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نبيّ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قيقت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نفنّدها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غد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حس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حوا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كثير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شع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ُتناد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تصور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حرف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ه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غاي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مقتضياته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تطرّق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غوي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صطلاح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عاصر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بيّ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دو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و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صطلاحي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بيّ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لاء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تتبّ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صول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شرع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الولاء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ركا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وحي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صح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يما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نقضها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بش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كدّ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صفاءها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سأبيّ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ماع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؛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إن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كب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يكو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ماعيّ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خطر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همي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م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عرض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نماذج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سن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برز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تشبّ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معاني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أكيد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أصيل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لو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عقولهم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تحدّ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خلف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اريخ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ضع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ول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شت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ح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الم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دخ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محاو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جمّع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ول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دّ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فرّق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ذم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زا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بالاً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صور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تأخر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اب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عرض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نقد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وضوعيّ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شرعيّ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بيان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مد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زيف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صلاحيت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ضلاً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خالفت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كي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خفق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نهض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أ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ام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عرض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نقد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وضوعيّ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شرعيّ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طن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بيان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تأثير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سيّ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حوا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ُذر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ذور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نكد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قول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قلوبهم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سأبيّ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خالفت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رف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لتباس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فطر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بين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كيا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سياسي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دول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م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صطلاح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طأً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سمي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طنا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سو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بيّ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طأ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وفيق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ضف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شرع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رب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عاصر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من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خال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سس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شرعيّ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د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عرض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بعض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شبه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دو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فنّدها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عتبار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كث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روز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قو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خير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أكث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أثير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ب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بيّ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هافتَ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شبه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طائف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أخذ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يّز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ضخم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طا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لمانيّ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بتزازيّ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د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دعا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تمييع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إهد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اعليّتها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ثام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تحدّ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ميّز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زائف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وطن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اس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تحدّ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قتضي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نظريّ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جرّد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جماع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ش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أخي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تحدّ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ضع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ّ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بيّ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خاط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عاصر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هدّ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ّ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همّ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حيائ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نفوس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؛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جريد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وحيد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سير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نجا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خرويّ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همّيّت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رك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صي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نهض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رفع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ز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ج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ؤد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زال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ركا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غبش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قيقتها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سأ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لهَ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خلاصَ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مل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وفّق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رجو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كتاب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سأ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هدي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سبيل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لهم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ر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ق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قّ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رزق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تباعه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ر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باط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طلاً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رزق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جتنابه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جع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لتبس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نْ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ريدُ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صلاح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ستطعت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وفيق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يك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وكّلتُ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إليهِ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يب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.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مّ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بر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right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Cs w:val="32"/>
          <w:lang w:bidi="ar-JO"/>
        </w:rPr>
        <w:t>1432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- </w:t>
      </w:r>
      <w:r>
        <w:rPr>
          <w:rFonts w:cs="Traditional Arabic"/>
          <w:color w:val="000000"/>
          <w:sz w:val="32"/>
          <w:szCs w:val="32"/>
          <w:lang w:bidi="ar-JO"/>
        </w:rPr>
        <w:t>2011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b/>
          <w:b/>
          <w:bCs/>
          <w:color w:val="000000"/>
          <w:sz w:val="44"/>
          <w:szCs w:val="44"/>
          <w:lang w:bidi="ar-JO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  <w:lang w:bidi="ar-JO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JO"/>
        </w:rPr>
      </w:pPr>
      <w:bookmarkStart w:id="1" w:name="__RefHeading___Toc436495183"/>
      <w:bookmarkEnd w:id="1"/>
      <w:r>
        <w:rPr>
          <w:rtl w:val="true"/>
          <w:lang w:bidi="ar-JO"/>
        </w:rPr>
        <w:t>الهويّ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والشرعيّة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غ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نيَيْ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غال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َو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ي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شق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هَوِيَ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لان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لان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َوًى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حبّه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َوٍ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َوِيّةٌ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JO"/>
        </w:rPr>
        <w:footnoteReference w:id="2"/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فظ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ضمي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ائ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وَ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دي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م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ؤمن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صف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ن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يي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خط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الت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: 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كن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حب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لد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ب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إل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م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ب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ياسر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لقه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قط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لده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خذان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دونه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ل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قد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مدين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نزل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قباء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غد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ب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عم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غلسين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ل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يرجع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غروب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شمس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أتي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كالّي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ساقطي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يمشيا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هوينى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هشش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إليه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كن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صنع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والل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تف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إليّ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نه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به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غم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سمع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م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ب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ياسر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لأبي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>: 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هو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و؟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 xml:space="preserve">"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>: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نع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>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مي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>: 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تعرف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تثبته؟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 xml:space="preserve">"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>: 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نفسك؟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 xml:space="preserve">"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>: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>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داوت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ابقيت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MCS Aljalalah." w:hAnsi="MCS Aljalalah."/>
          <w:color w:val="000000"/>
          <w:sz w:val="32"/>
          <w:szCs w:val="32"/>
          <w:rtl w:val="true"/>
        </w:rPr>
        <w:footnoteReference w:id="3"/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عنى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صطلاح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ركبّ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مو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معنيي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لفظيي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لذي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وردناهما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م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هوى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يكتسب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MCS Aljalalah." w:hAnsi="MCS Aljalalah.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قطاب</w:t>
      </w:r>
      <w:r>
        <w:rPr>
          <w:rFonts w:cs="Traditional Arabic" w:ascii="MCS Aljalalah." w:hAnsi="MCS Aljalalah.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الهويّ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تهوا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فئد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أمة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يستقطبها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لفظ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ُوَ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يكتسب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MCS Aljalalah." w:hAnsi="MCS Aljalalah.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يّز</w:t>
      </w:r>
      <w:r>
        <w:rPr>
          <w:rFonts w:cs="Traditional Arabic" w:ascii="MCS Aljalalah." w:hAnsi="MCS Aljalalah.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MCS Aljalalah." w:hAnsi="MCS Aljalalah.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ابقة</w:t>
      </w:r>
      <w:r>
        <w:rPr>
          <w:rFonts w:cs="Traditional Arabic" w:ascii="MCS Aljalalah." w:hAnsi="MCS Aljalalah.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ك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رد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سائل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ب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ياسر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يسأل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: 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هو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و؟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يُفه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راد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تأكد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طابق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رآ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حييُّ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خطب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لشخص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ف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أ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يّ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>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تعرف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تثبته؟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>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ليعرف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يثبت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لول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يميّز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بصفا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حدد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غيره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جاء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معج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وسيط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MCS Aljalalah." w:hAnsi="MCS Aljalalah.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خص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يّزه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ه</w:t>
      </w:r>
      <w:r>
        <w:rPr>
          <w:rFonts w:cs="Traditional Arabic" w:ascii="MCS Aljalalah." w:hAnsi="MCS Aljalalah.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 w:ascii="MCS Aljalalah." w:hAnsi="MCS Aljalalah."/>
          <w:b/>
          <w:bCs/>
          <w:color w:val="000000"/>
          <w:sz w:val="32"/>
          <w:szCs w:val="32"/>
          <w:rtl w:val="true"/>
          <w:lang w:bidi="ar-SA"/>
        </w:rPr>
        <w:footnoteReference w:id="4"/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بناء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ذلك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ستقراء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تدور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حوله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تعريفا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اصطلاح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اتية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أمة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فرد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ميّزهما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هما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هوية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يل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تعبّر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يان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ختيار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للإنسان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تنطو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ضمو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قيميّ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بدأيّ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تجيب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أسئلة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نحن؟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ماذ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نريد؟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كيف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نحقّق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نريد؟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أوصاف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للهو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أصيل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تتحقق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هويا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منتشر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بناء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احدة؛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نّه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حده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تعبّر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كيا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اختيار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للإنسا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(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بين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هويا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تعبّر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كيا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جبر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للإنسان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قومية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لغة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رق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طن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)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أنه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حده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تنطو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ضمو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قيميّ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بدأيّ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مّ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سوف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يأت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بيان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شاء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عدان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بع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ردي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بع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ماعي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بع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تضمّ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ذا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ختيار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بأهداف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يا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بالمعايي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رج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ضبط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دوافعه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بع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ماع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جماع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تضمّ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ذا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تمٍ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نح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ختيار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ُعد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زوّ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ردَ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إجاب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اضح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سئل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يّ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رد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؟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هدافه؟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عيار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هوا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ؤاد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يرج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موره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أمّ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عيار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هوا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ؤاد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يعرّف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ذا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هداف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بيّن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آ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كريم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﴿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دع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فع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ضرّ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ُرَدّ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قاب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دا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ستهوتْ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ياطين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ر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صحاب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عو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ئت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ُمِرْ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س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رب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لمين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ع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JO"/>
        </w:rPr>
        <w:t>7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ح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عرّ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قدّ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حقيق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سم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عتز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يفخر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﴿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الح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لمين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صّل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JO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).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قول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سلم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نّ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ذا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ختيار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عتز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ا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ِوام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بري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راثي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التعري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وطن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قوم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نتس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يهم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عريف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هو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ق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نتس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ي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حسب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سنبيّ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إذ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قد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لبيس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حدث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ُدخ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هداف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ستقي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شبّ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فه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مارس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د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لم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باد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خلق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قت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نس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عبدو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اريا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JO"/>
        </w:rPr>
        <w:t>5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)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تحرّ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ت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قت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بان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ب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سؤ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ة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حق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تّض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تبل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ب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د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فاء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ه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جتم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نتس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ع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حق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جمّع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ث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فض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ل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واه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د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ظه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به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ل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ق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يم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قدّم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ر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ضمّن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رتبا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مَنُوَ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ن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ُطِيع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رِيقا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ُوت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َرُدُّوك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يمَانِ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َافِر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كَيْف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كْفُر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َن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ُتْلَى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يَات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فِي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رَسُولُه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مَن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َعْتَصِ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هُدِي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ُسْتَقِيمٍ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َنت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ُسْلِم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اعْتَصِم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حَبْل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جَمِيعا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فَرَّق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اذْكُر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نِعْمَت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ُن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َعْدَاء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أَلَّف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قُلُوبِ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أَصْبَحْت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نِعْمَتِ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خْوَ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كُن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لَى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شَف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حُفْرَةٍ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أَنقَذَك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ْه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ُبَيِّن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هْتَد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ْتَكُن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ُمَّةٌ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َدْع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خَيْر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يَأْمُر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يَنْهَوْ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مُنكَر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ُوْلَـئِك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مُفْلِح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كُون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َالَّذ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فَرَّق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اخْتَلَف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ِن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جَاءهُم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بَيِّنَات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ُوْلَـئِك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بْيَضّ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ُجُوهٌ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تَسْوَدّ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ُجُوهٌ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أَمّ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سْوَدَّت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ُجُوهُه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َكْفَرْت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يمَانِ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ذُوق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عَذَاب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كْفُر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َمّ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بْيَضَّت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ُجُوهُه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فِي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رَحْمَة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خَالِد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ِلْك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يَات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نَتْلُوه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ظُلْما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ِّلْعَالَم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ِ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أَرْض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إِلَى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ُرْجَع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أُمُور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ُن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خَيْر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ُخْرِجَت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أْمُر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تَنْهَوْ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مُنكَر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تُؤْمِن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مَ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َهْل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َكَا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خَيْرا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َّه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ْهُم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َكْثَرُهُم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فَاسِقُونَ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﴾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lang w:bidi="ar-SA"/>
        </w:rPr>
        <w:t>100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 xml:space="preserve"> - 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lang w:bidi="ar-SA"/>
        </w:rPr>
        <w:t>110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نبدأ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بمناسبة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آيات،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فقد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ذكر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إمام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بغوي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تفسيره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ع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تنزيل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>"</w:t>
      </w:r>
      <w:r>
        <w:rPr>
          <w:rFonts w:cs="Traditional Arabic" w:ascii="Times New Roman" w:hAnsi="Times New Roman"/>
          <w:color w:val="000000"/>
          <w:spacing w:val="-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قصة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آيات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فقال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اس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سٍ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هو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خ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خز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حدثو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غا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أ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ف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ل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ِ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داو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ل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جتم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را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ا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كّ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م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ُعاثٍ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ش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اول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شعا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ُع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قتت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زرج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زرج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ك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ك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ناز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فاخ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اث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ج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ّ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ُّكَ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س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ر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زرج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قا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صاحب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ئ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دد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ذع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يق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ا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ع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اح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اح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عد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اهر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خرج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ض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خز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بل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خ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هاج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ء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دع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ظهر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رم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ِسلا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ط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هلي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لّ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كم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جع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فاراً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غة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يط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يد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دو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ألق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ك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ان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اً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صرف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طيع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أن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رُدُّوك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عْد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يمَـٰنِ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ـٰفِرِي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ب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أ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ط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ق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لاً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خ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5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اف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ص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ب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و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خزر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يا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ميّ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هليّة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ف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دع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ظهر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رم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ِسلا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ط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هلي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لّ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كم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جع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فاراً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!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موال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عاد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س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صب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بل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ه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ف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ق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أ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ل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عاد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ؤك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ُل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غَيْر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تَّخِذ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ِيّ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اطِر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أَرْض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هُو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طْعِ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طْعَ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ُل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ِي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مِرْت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ك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َّ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سْلَ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كُونَ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تخ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كٌ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فراد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تّض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يا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خا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ّ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ض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حر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تّخ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ا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وال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عاد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ك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رج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لّ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ن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عب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ه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وا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عاد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رتبا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6"/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بد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سب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و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بد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رتبا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دا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كر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يّ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ازع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ب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اشترا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خ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لي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ب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صديق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صير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ولاء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ِلْكُ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ا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ء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بعَه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ا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ن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بّه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صره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اباه</w:t>
      </w:r>
      <w:r>
        <w:rPr>
          <w:rFonts w:cs="Traditional Arabic"/>
          <w:sz w:val="32"/>
          <w:szCs w:val="32"/>
          <w:rtl w:val="true"/>
          <w:lang w:bidi="ar-SA"/>
        </w:rPr>
        <w:t>. (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يط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ج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سيط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صرف</w:t>
      </w:r>
      <w:r>
        <w:rPr>
          <w:rFonts w:cs="Traditional Arabic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خلص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ضمّ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ابع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حب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صرة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دل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نت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اسي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تما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نت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ن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بّت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صرت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تابعته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موال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عاد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ّ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ص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ب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ظه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لي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ص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ات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ذكير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ُعاثٍ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يقاظ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صب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بل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ِبَ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هود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بل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ك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نازع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فاخر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قسم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فريق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يق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ئ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فاخ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ط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قط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جعلو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تال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ذ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كن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م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ا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لدا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ناز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طاب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ستبد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ب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ل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لب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نا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كم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مر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ا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يم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َنت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ُسْلِمُونَ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 w:ascii="Lotus Linotype" w:hAnsi="Lotus Linotype"/>
          <w:color w:val="000000"/>
          <w:spacing w:val="-2"/>
          <w:sz w:val="32"/>
          <w:szCs w:val="32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فكأنّه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يذكّرهم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بحقيقتهم؛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أنّهم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color w:val="000000"/>
          <w:spacing w:val="-2"/>
          <w:sz w:val="32"/>
          <w:szCs w:val="32"/>
          <w:rtl w:val="true"/>
          <w:lang w:bidi="ar-SA"/>
        </w:rPr>
        <w:t>"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مسلمون</w:t>
      </w:r>
      <w:r>
        <w:rPr>
          <w:rFonts w:cs="Traditional Arabic" w:ascii="Lotus Linotype" w:hAnsi="Lotus Linotype"/>
          <w:color w:val="000000"/>
          <w:spacing w:val="-2"/>
          <w:sz w:val="32"/>
          <w:szCs w:val="32"/>
          <w:rtl w:val="true"/>
          <w:lang w:bidi="ar-SA"/>
        </w:rPr>
        <w:t xml:space="preserve">"..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مسلمون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قبل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يكونوا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أوسًا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خزرجًا</w:t>
      </w:r>
      <w:r>
        <w:rPr>
          <w:rFonts w:cs="Traditional Arabic" w:ascii="Lotus Linotype" w:hAnsi="Lotus Linotype"/>
          <w:color w:val="000000"/>
          <w:spacing w:val="-2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َق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جْهَ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لدِّي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َنِيف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طْرَة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ت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طَر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اس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يْ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بْدِي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خَلْق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َل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ِّين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قَيِّ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كْثَر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اس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عْلَم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و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كيا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يار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ن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ص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طر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اب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ب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صب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واب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ا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و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م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ياق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تصم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فرّقو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ذكر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داء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ألّ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وب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أصبح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عم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اعْتَصِم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حَبْل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جَمِيعا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فَرَّق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اذْكُر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نِعْمَت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ُن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َعْدَاء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أَلَّف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قُلُوبِ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أَصْبَحْت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نِعْمَتِ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خْوَ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كُن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لَى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شَف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حُفْرَةٍ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أَنقَذَك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ْه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ُبَيِّن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هْتَدُونَ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﴾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lang w:bidi="ar-SA"/>
        </w:rPr>
        <w:t>103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)</w:t>
      </w:r>
      <w:r>
        <w:rPr>
          <w:rFonts w:cs="Traditional Arabic" w:ascii="Lotus Linotype" w:hAnsi="Lotus Linotype"/>
          <w:color w:val="000000"/>
          <w:spacing w:val="-2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اعتصام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:</w:t>
      </w:r>
      <w:r>
        <w:rPr>
          <w:rFonts w:cs="Traditional Arabic" w:ascii="Lotus Linotype" w:hAnsi="Lotus Linotype"/>
          <w:color w:val="000000"/>
          <w:spacing w:val="-2"/>
          <w:sz w:val="32"/>
          <w:szCs w:val="32"/>
          <w:rtl w:val="true"/>
          <w:lang w:bidi="ar-SA"/>
        </w:rPr>
        <w:t xml:space="preserve"> "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يُقال</w:t>
      </w:r>
      <w:r>
        <w:rPr>
          <w:rFonts w:cs="Traditional Arabic" w:ascii="Lotus Linotype" w:hAnsi="Lotus Linotype"/>
          <w:color w:val="000000"/>
          <w:spacing w:val="-2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عتصم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به،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استعصم،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تمسّك،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استمسك،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إذا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متنع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غيره</w:t>
      </w:r>
      <w:r>
        <w:rPr>
          <w:rStyle w:val="FootnoteCharacters"/>
          <w:rStyle w:val="FootnoteAnchor"/>
          <w:rFonts w:ascii="Lotus Linotype" w:hAnsi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footnoteReference w:id="7"/>
      </w:r>
      <w:r>
        <w:rPr>
          <w:rFonts w:cs="Traditional Arabic" w:ascii="Lotus Linotype" w:hAnsi="Lotus Linotype"/>
          <w:color w:val="000000"/>
          <w:spacing w:val="-2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حبل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عو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و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ب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د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ب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ا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ت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ب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ج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حو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َق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ل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ّث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ي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م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ّث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ش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وّ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ش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ٱعْتَصِم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حَبْل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ٱ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َمِي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فَرَّقُوا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ق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ُتَدَاخِل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أ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ن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ُرْ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جاة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8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أ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تر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عتص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قرآ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خ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فر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تنازع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واب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ج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اذل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لاغ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ش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قتت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خز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عا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ب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ت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ف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حا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ب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كف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فر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9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م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طب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فرّق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فَرَّقُوا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ك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ٱفتر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نصا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يانهم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ٱ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غير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ج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رق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اب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غ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ختلف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و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ِ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ا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قاط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دابر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ٱذْكُر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ِعْمَة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ٱ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ذ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ُنْت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عْدَاء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َلَّف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يْ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ُلُوبِ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َصْبَحْت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نِعْمَت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خْوَاناً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ر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و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ٱختلا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عذ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ئ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م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جته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خر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ائ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ا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ح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تلف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وادث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آلفو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ّ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حم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10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 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لا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سا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رم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ر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11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رق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ه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ح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بع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ر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ٱثن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بع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ر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نصا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فت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َّ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بع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رق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12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حس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ب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ُ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ديد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لتصا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بعضهم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حق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س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اس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أتي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ت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سرائ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ذ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ن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ّ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ت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ن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سرائ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رق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ن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بع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ة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فتر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ت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بع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صحاب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رمذ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ا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اب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و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ج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ي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مو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تاو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Cs w:val="32"/>
          <w:lang w:bidi="ar-SA"/>
        </w:rPr>
        <w:t>171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\</w:t>
      </w:r>
      <w:r>
        <w:rPr>
          <w:rFonts w:cs="Traditional Arabic"/>
          <w:color w:val="000000"/>
          <w:sz w:val="32"/>
          <w:szCs w:val="32"/>
          <w:lang w:bidi="ar-SA"/>
        </w:rPr>
        <w:t>24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نات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أيتمو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ر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ماعة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ئ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قتلو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ماع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ط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ر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ك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يوط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غي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يَيْ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8" w:leader="none"/>
        </w:tabs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صحاب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8" w:leader="none"/>
        </w:tabs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ما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ما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م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اطب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ة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جعة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فِ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ُّن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رج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ُّ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خوا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روافض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رَ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خُ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ْ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3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لتز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صحاب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تمع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د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صم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رّقوا﴾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اعتص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ئ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جتماع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عتص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د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رو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اب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بل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خزر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دث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كرن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رواب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ُلي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تمع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نتم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فع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ناقض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تجمّع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ض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بق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ل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خر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يان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نظ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جتماع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ضا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فترا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ر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تماء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ه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نس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ر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ضعف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طم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ُمرتْ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عتبا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م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ت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وضا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عص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ب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تأك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فترا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أ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ياق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كُون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َالَّذِي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فَرَّق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اخْتَلَف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ِن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جَاءهُم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بَيِّنَات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ُوْلَـئِك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. (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lang w:bidi="ar-SA"/>
        </w:rPr>
        <w:t>105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مر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ياق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اذْكُرُوا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نِعْمَت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ُن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َعْدَاء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أَلَّف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قُلُوبِ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أَصْبَحْت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نِعْمَتِ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خْوَ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كُن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لَى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شَف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حُفْرَةٍ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َأَنقَذَك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ْهَا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ُبَيِّن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لّه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هْتَدُونَ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﴾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lang w:bidi="ar-SA"/>
        </w:rPr>
        <w:t>103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)</w:t>
      </w:r>
      <w:r>
        <w:rPr>
          <w:rFonts w:cs="Traditional Arabic" w:ascii="Lotus Linotype" w:hAnsi="Lotus Linotype"/>
          <w:color w:val="000000"/>
          <w:spacing w:val="-2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ّ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و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صبح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ّ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من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خو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ر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ت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ب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وال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مّ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و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رّ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وق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عدا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خذ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تماء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ع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خف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ّت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آل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و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ع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قذ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بقي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نبيّن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مفهوم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color w:val="000000"/>
          <w:spacing w:val="-2"/>
          <w:sz w:val="32"/>
          <w:szCs w:val="32"/>
          <w:rtl w:val="true"/>
          <w:lang w:bidi="ar-SA"/>
        </w:rPr>
        <w:t>"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أمة</w:t>
      </w:r>
      <w:r>
        <w:rPr>
          <w:rFonts w:cs="Traditional Arabic" w:ascii="Lotus Linotype" w:hAnsi="Lotus Linotype"/>
          <w:color w:val="000000"/>
          <w:spacing w:val="-2"/>
          <w:sz w:val="32"/>
          <w:szCs w:val="32"/>
          <w:rtl w:val="true"/>
          <w:lang w:bidi="ar-SA"/>
        </w:rPr>
        <w:t xml:space="preserve">"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ظاهر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سياق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هذه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آيات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سورة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آل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عمران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إذ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يقول</w:t>
      </w:r>
      <w:r>
        <w:rPr>
          <w:rFonts w:ascii="Lotus Linotype" w:hAnsi="Lotus Linotype" w:eastAsia="Lotus Linotype" w:cs="Lotus Linotype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 w:ascii="Lotus Linotype" w:hAnsi="Lotus Linotype"/>
          <w:color w:val="000000"/>
          <w:spacing w:val="-2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ْتَكُن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ك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ُمَّةٌ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يَدْع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خَيْر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يَأْمُر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يَنْهَوْ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مُنكَر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ُوْلَـئِك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مُفْلِحُونَ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﴾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lang w:bidi="ar-SA"/>
        </w:rPr>
        <w:t>104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 xml:space="preserve">) </w:t>
      </w:r>
      <w:r>
        <w:rPr>
          <w:rFonts w:ascii="Lotus Linotype" w:hAnsi="Lotus Linotype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يقول</w:t>
      </w:r>
      <w:r>
        <w:rPr>
          <w:rFonts w:cs="Traditional Arabic" w:ascii="Lotus Linotype" w:hAnsi="Lotus Linotype"/>
          <w:color w:val="000000"/>
          <w:spacing w:val="-2"/>
          <w:sz w:val="32"/>
          <w:szCs w:val="32"/>
          <w:rtl w:val="true"/>
          <w:lang w:bidi="ar-SA"/>
        </w:rPr>
        <w:t>:</w:t>
      </w:r>
      <w:r>
        <w:rPr>
          <w:rFonts w:cs="Traditional Arabic" w:ascii="Lotus Linotype" w:hAnsi="Lotus Linotype"/>
          <w:b/>
          <w:bCs/>
          <w:color w:val="000000"/>
          <w:spacing w:val="-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كُنتُم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خَيْر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ُخْرِجَت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َأْمُر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تَنْهَوْ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مُنكَر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تُؤْمِن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ِاللّه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مَ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أَهْل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َكَا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خَيْراً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لَّهُم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ِّنْهُم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َأَكْثَرُهُم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ْفَاسِقُونَ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﴾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lang w:bidi="ar-SA"/>
        </w:rPr>
        <w:t>110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>)</w:t>
      </w:r>
      <w:r>
        <w:rPr>
          <w:rFonts w:cs="Traditional Arabic" w:ascii="Times New Roman" w:hAnsi="Times New Roman"/>
          <w:color w:val="000000"/>
          <w:spacing w:val="-2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الأمّة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هنا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بمعنى</w:t>
      </w:r>
      <w:r>
        <w:rPr>
          <w:rFonts w:cs="Traditional Arabic" w:ascii="Times New Roman" w:hAnsi="Times New Roman"/>
          <w:color w:val="000000"/>
          <w:spacing w:val="-2"/>
          <w:sz w:val="32"/>
          <w:szCs w:val="32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جماعة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footnoteReference w:id="14"/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هي</w:t>
      </w:r>
      <w:r>
        <w:rPr>
          <w:rFonts w:cs="Traditional Arabic" w:ascii="Times New Roman" w:hAnsi="Times New Roman"/>
          <w:color w:val="000000"/>
          <w:spacing w:val="-2"/>
          <w:sz w:val="32"/>
          <w:szCs w:val="32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جماعة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ناس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أكثرهم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أصل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احد،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تجمعهم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صفات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موروثة،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مصالح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أمانيّ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احدة،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يجمعهم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أمر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احد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دين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مكان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زمان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footnoteReference w:id="15"/>
      </w:r>
      <w:r>
        <w:rPr>
          <w:rFonts w:cs="Traditional Arabic" w:ascii="Times New Roman" w:hAnsi="Times New Roman"/>
          <w:color w:val="000000"/>
          <w:spacing w:val="-2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في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آية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ثانية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يتّضح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معنى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أمة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إسلامية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شرعي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ّ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؛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بأنها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جم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ت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المع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تن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من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وت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بالله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فهذا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معيار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خيريّتها،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تلك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هي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عناصر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كونها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أمة</w:t>
      </w:r>
      <w:r>
        <w:rPr>
          <w:rFonts w:cs="Traditional Arabic" w:ascii="Times New Roman" w:hAnsi="Times New Roman"/>
          <w:color w:val="000000"/>
          <w:spacing w:val="-2"/>
          <w:sz w:val="32"/>
          <w:szCs w:val="32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فلا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تجتمع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رابطة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إيمان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مفاهيم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إسلام،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أمرها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بالمعروف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ونهيها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منكر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يتطلّب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تتشكّل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تجمّع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يحكمه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نظام،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يقول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أستاذ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سيد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قطب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رحمه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تفسيره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ظ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pacing w:val="-2"/>
          <w:sz w:val="32"/>
          <w:sz w:val="32"/>
          <w:szCs w:val="32"/>
          <w:rtl w:val="true"/>
          <w:lang w:bidi="ar-SA"/>
        </w:rPr>
        <w:t>القرآن</w:t>
      </w:r>
      <w:r>
        <w:rPr>
          <w:rFonts w:cs="Traditional Arabic" w:ascii="Times New Roman" w:hAnsi="Times New Roman"/>
          <w:b/>
          <w:bCs/>
          <w:color w:val="000000"/>
          <w:spacing w:val="-2"/>
          <w:sz w:val="32"/>
          <w:szCs w:val="32"/>
          <w:rtl w:val="true"/>
          <w:lang w:bidi="ar-SA"/>
        </w:rPr>
        <w:t>"</w:t>
      </w:r>
      <w:r>
        <w:rPr>
          <w:rFonts w:cs="Traditional Arabic" w:ascii="Times New Roman" w:hAnsi="Times New Roman"/>
          <w:color w:val="000000"/>
          <w:spacing w:val="-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تفسير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الآية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رقم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color w:val="000000"/>
          <w:spacing w:val="-2"/>
          <w:sz w:val="32"/>
          <w:szCs w:val="32"/>
          <w:lang w:bidi="ar-SA"/>
        </w:rPr>
        <w:t>104</w:t>
      </w:r>
      <w:r>
        <w:rPr>
          <w:rFonts w:cs="Traditional Arabic" w:ascii="Times New Roman" w:hAnsi="Times New Roman"/>
          <w:color w:val="000000"/>
          <w:spacing w:val="-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آل</w:t>
      </w:r>
      <w:r>
        <w:rPr>
          <w:rFonts w:ascii="Times New Roman" w:hAnsi="Times New Roman" w:eastAsia="Times New Roman" w:cs="Times New Roman"/>
          <w:color w:val="000000"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color w:val="000000"/>
          <w:spacing w:val="-2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 w:ascii="Times New Roman" w:hAnsi="Times New Roman"/>
          <w:color w:val="000000"/>
          <w:spacing w:val="-2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دع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ي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مع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ن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ك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دع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مع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ن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ك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د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ات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ي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معروف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هي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ك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ط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نهي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ط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سألة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نهى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ن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ا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كيز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تمع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ت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ت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أمر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مع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نهى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كر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طاع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س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ط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16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طبغ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فاه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حك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يعت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أ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عر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نه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ك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علما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ط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يو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جتما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هليّات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ف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فرق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اد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ه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لام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تصف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تق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قّق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ع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لتز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معاي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بّا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ضع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وج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حق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حكم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ي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واج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ج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َعَلْنَا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مَّ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سَط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ِّتَكُون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ُهَد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اس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َك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َهِيدً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4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ج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لتز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ض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لتز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ار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د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ديّ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أ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نظ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بغ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ا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به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ل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ق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ور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SA"/>
        </w:rPr>
      </w:r>
      <w:r>
        <w:br w:type="page"/>
      </w:r>
    </w:p>
    <w:p>
      <w:pPr>
        <w:pStyle w:val="Heading2"/>
        <w:ind w:left="0" w:right="0" w:hanging="0"/>
        <w:jc w:val="center"/>
        <w:rPr>
          <w:color w:val="000000"/>
          <w:sz w:val="40"/>
          <w:lang w:bidi="ar-SA"/>
        </w:rPr>
      </w:pPr>
      <w:bookmarkStart w:id="2" w:name="__RefHeading___Toc436495184"/>
      <w:bookmarkEnd w:id="2"/>
      <w:r>
        <w:rPr>
          <w:rtl w:val="true"/>
          <w:lang w:bidi="ar-JO"/>
        </w:rPr>
        <w:t>الهوي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والسنّة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كرنا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صو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س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سو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ذك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د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صو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ن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أكيد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أصي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لوب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قتبس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رآ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ست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ط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حم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ِ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ض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اح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وضو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17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ي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يغ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وج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ش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عالى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طال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ّ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نو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كرّ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ان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اف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ي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بّ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وج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﴾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منو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اطب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وصف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وصاف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ي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كرّ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صلِ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ؤك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طو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ت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ط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صا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خطاب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جِّ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يّا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ي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ارئ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آ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دأ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مطل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ّ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احظ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ر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رى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بود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يك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عج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د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ي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تي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صح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ج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اشر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يُّ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اس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ْبُد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َبَّك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َلَق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بْلِ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تَّقُو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ض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و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و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ج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اش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زيز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جَاهِد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َق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ِهَاد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ُو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جْتَبَا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َعَ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ِّي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َرَج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لَّة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بِي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ُو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َمَّاك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سْلِم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بْل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َذ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يَك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َهِيد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تَكُون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ُهَد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اس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َقِيم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َّلاة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آت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عْتَصِم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ُو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وْلا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نِعْ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َوْ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نِعْ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صِير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7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دّل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س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ز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ا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مّا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ف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غ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م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ش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مّ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وص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ز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طا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دل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عتص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أخ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تص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ّ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لا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نع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ع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ّصي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َذ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مَّتُ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مَّ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حِدَ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أَ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َبُّ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اتَّقُون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من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5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ل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حم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تلاش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زم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ب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ك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س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يز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ا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سل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جه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معي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ت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تق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18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نته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ا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ظلا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ج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ه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عذبه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داف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غا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موح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هج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ً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صير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عد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زم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كا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رتف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و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رقيّ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بث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قر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خالق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ان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قرير؟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قس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قسم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ير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صبح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م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تّى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نازع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ال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ض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تى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هو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ت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ه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اد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ض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ر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إذ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ر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ات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و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رتبا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وحيد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ذك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أكيد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ِيُّك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َن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قِيم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َّلاة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ُؤْت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َاكِعُو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5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فظ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م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ف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ص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صر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سو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ؤمن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ال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جر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س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ال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طن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د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جر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طن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و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ال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امل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برّ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نْهَاك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قَاتِلُو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ِّي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خْرِجُوك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ِيَارِ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بَرُّو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تُقْسِط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حِبّ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قْسِطِي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متحن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م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بر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تخاذ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والا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خ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ها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خذو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بر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س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بر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س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تض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لا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حب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ّ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تض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زعومة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اد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د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سو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لن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جِد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وْم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ْيَوْم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ِر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وَادّ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َاد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ن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بَاء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بْنَاء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خْوَان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شِيرَت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وْلَئ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تَب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ُلُوبِهِ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ِيمَ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أَيَّدَه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رُوح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ْ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ُدْخِلُ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َنَّات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جْر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حْتِ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َنْهَار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َالِد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َضِي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نْ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رَض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نْ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وْلَئ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ِزْب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ِزْب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فْلِحُو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ادل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ه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الا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باء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خوانن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يُّ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َن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تَّخِذ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بَاء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إِخْوَان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لِي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ْتَحَبّ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كُفْر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ِيمَا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تَوَلَّه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َّالِمُو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ب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48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ه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افر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لي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تَّخِذ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لِي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ُو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فْعَل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َل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لَيْس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َيْء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تَّق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ْ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ُقَا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ُحَذِّرُك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َفْس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إِ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َصِيرُ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ل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و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لاط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تّى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ف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ؤمن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ق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ل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وج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يّ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ه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نصا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لي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ي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يُّ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َن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تَّخِذ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يَهُود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نَّصَار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لِي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لِي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عْض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تَوَلَّه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إِن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ْ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هْد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قَوْ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َّالِمِي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5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ق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ض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ل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وج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ل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ط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صارى؟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أ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لص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حسب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ال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ّا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طان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ع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بر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تف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بّ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ُبن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د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ماع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رآ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بيّ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عيا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قوي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أنّ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ساوا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فاسق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ضل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ساوا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كافر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فَ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ُؤْمِن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اسِق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ّ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سْتَو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جد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فَنَجْعَل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سْلِم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لْمُجْرِمِي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َجْعَل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َن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عَمِل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َّالِحَات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لْمُفْسِد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َرْض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َجْعَل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تَّق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لْفُجَّارِ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او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ّ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فاض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ن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زعوم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ار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قَد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زَل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ِتَاب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ِكْرُ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فَ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عْقِل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ل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ر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سي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ج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مل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ال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شرق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غربو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ك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ط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عر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ذك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ذك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رف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ا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مسك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اد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رو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يل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سعد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ع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خل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خ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ح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كر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ا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ي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قاف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خط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كتا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خ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منو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دّم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زا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دّم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دّ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كتا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ف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ذكر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فعت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ت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دّ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جن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اك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ر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كتا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قيد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وك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تمد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ر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حس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ا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ئ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د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ضارة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ف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م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ض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ث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كرت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د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ضار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19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نَاد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ُوح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َّب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َبّ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ْن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هْل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عْدَ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حَقّ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أَنت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حْكَ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حَاكِم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*</w:t>
      </w:r>
      <w:r>
        <w:rPr>
          <w:rFonts w:cs="Traditional Arabic"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ا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ُوح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يْس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هْل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مَل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َيْر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َالِح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سْأَلْ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يْس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ِلْم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عِظُ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ك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جَاهِلِي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4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ل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ر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ا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دأ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صف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ست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ود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تيق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جوع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ا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و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ّ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لي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د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كمي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ب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ل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د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ك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دبي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ن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ج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ستنجز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كم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ض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يز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ر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ر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ؤمناً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وكيد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ق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أن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هديد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و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ّ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لك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ّ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لح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سْأَلْ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ظ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هل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ي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اً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ب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راب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ّ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ّ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لح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ُنبتّ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ُنبتّ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ب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بك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عر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طوع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شيج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20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ص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ّد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س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ا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َبّ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مْلِك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َفْس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أَخ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افْرُق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يْنَ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بَيْ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قَوْم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فَاسِقِي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ل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ر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سي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 ".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ب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ك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يث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ثيق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ب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ب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ب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بق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ب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يث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صلو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نبت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عماق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ب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اط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ت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سقون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تم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يث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اكصو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ب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ص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ون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نس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ش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ش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قط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ش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طريق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.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21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هِن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حْزَن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أَنت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َعْلَوْ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ُنت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ُؤْمِنِي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39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ئ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َّجَع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َدِينَة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يُخْرِجَ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َعَزّ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ْ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َذَل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ِ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عِزَّة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ِرَسُول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ِلْمُؤْمِن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نَافِق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عْلَم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افق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دل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ع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عتزا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إيم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ا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ن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س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ط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ه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ز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ث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ص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ّ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قع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ها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ستضعاف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ّد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ّ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ّ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ذل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عزّ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سلا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ز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زّ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ذلّ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ظ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عد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في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ض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ال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تزّة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قوم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صرة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عتز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لسطين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فلسطينيّت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صر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صريّت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ور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سوريّت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راق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راقيّت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عود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سعوديّت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غرب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غربيّت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خ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هليات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ل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الف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ل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أخّ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ذل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ستضعاف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يُّ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اس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َلَقْنَاك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َكَر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أُنث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جَعَلْنَا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ُعُوب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قَبَائِ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تَعَارَف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كْرَم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ِند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تْقَا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ِيم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َبِيرٌ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را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لا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ختلف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ناس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لواناً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فرق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عو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بائ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ختلف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فرق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خاص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ذهب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داً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ادي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قكم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ثى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طلع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ع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عو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بائ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نا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خصا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ئا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ل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لو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خلا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ستعداد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ت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ز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شقا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ت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نه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كال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ف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جا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ي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ي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رم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تقاك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كر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زن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وازي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بي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cs="Traditional Arabic"/>
          <w:color w:val="000000"/>
          <w:sz w:val="32"/>
          <w:szCs w:val="32"/>
          <w:shd w:fill="FFFFFF" w:val="clear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وار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س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رت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ي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ي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حا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يز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وا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ز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خص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ر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ك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خ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عا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وه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جمي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خلق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ت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قف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ت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نق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ا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جن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رض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قبيل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بي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لي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ز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ش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زياء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ش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ه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شكال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ظ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ي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نس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ائ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ر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د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آ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نته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خ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آبائه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كون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عل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تن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ي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و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خف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تقيم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جمعة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.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22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إِذ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خَذ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يثَاق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سْفِك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ِمَاء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ُخْرِج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فُسَك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ِيَارِ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ُم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قْرَرْت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أَنت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شْهَد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84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م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بر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سي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شا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ئ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ص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أثي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ئ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سْفِك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ِماء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ُـخْرِج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ْفُس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ِيارِكُمْ﴾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َو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ت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فس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خرج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ار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نه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ـيـ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ـ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ـ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ـ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ننتَ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ه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ت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ـ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ت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جل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تل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ِلَّتُ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ـمنز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ـ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ل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لا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ّ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ُؤْمِن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رَاحُمِه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تَعَاطُفِ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َنْزِلَة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َسَد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َاحِد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ْتَك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عْضُ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دَاع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ئر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َسَد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الحُمّ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سَّهَر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  <w:lang w:bidi="ar-SA"/>
        </w:rPr>
        <w:footnoteReference w:id="23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ظ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ظ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ع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ع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خ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أ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نبي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عل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ريص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ماي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ذى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رضائ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ل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طلّباتها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ك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رص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واب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بر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ع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؟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اّ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س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ؤلّف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طا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نسيّ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وميّ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عراق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سي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تئ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خيو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و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إيم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ر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ل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حرّك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وال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حب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بغ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جت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ي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م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رَز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جَالُوت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جُنُود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ال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َبَّ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فْرِغ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ي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َبْر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ثَبِّت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قْدَامَ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نصُر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قَوْم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هَزَمُوه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إِذْ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قَتَ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َاوُد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َالُوت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5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اب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لسطينيّ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لسطينيّ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ف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لو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مّ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ق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ئ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ض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بود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غض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رق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طنه؟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مع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لو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واب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هو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صر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جأ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حدا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برهن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ج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لسطين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سط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حقّيّت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غتصب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ل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ن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سط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لسطينيّ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ر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عو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فلسطينيّ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ظم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ّ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ت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ص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لو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لسطينيّ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ا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م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هو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غر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نبش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تز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بتذالا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ؤص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دع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ائفً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151515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احث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سم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ا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ني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أ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لو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لسطي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م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ز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ز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حث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يعد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أو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نوعه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دراسات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تراث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شعبي،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يتوص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دكتور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حمد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كر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بوج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ؤلف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Cs w:val="32"/>
          <w:rtl w:val="true"/>
        </w:rPr>
        <w:t>(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تراث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شعب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المواجهة</w:t>
      </w:r>
      <w:r>
        <w:rPr>
          <w:rFonts w:cs="Traditional Arabic"/>
          <w:color w:val="151515"/>
          <w:sz w:val="32"/>
          <w:szCs w:val="32"/>
          <w:rtl w:val="true"/>
        </w:rPr>
        <w:t xml:space="preserve">)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نتيجه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ؤداه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إسرائيليي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سرقو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تراث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شعب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فلسطين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ثلاث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آلاف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سن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حينم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فلسطينيو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بلاد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غزى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نو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سرائي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رض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فلسطيني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ساح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شرق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متوسط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كا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شعار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سداسي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خاص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القائد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عسكر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فلسطين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جالوت،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يرسم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درعه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شك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سداسي،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يبدو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ثني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تصل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المعتقدات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فرعونيه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قدس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شمس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العلامات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ست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شعاع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شمس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نطلق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دائر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شمس،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سرق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اسرائيليو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وز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فلسطيني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Cs w:val="32"/>
          <w:rtl w:val="true"/>
        </w:rPr>
        <w:t>(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شقلة</w:t>
      </w:r>
      <w:r>
        <w:rPr>
          <w:rFonts w:cs="Traditional Arabic"/>
          <w:color w:val="151515"/>
          <w:sz w:val="32"/>
          <w:szCs w:val="32"/>
          <w:rtl w:val="true"/>
        </w:rPr>
        <w:t xml:space="preserve">)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حولوه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شيقل،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تخذوه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عام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Cs w:val="32"/>
        </w:rPr>
        <w:t>1975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عمل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لهم،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علم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وز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لبن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سرائي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مثقا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دخولهم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رض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لسطي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ارد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عهد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قديم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يشير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باحث،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شار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كتاب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سرقات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يهود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للتراث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فلسطين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داي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قر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عشري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خلا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رسا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عثات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علمي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وروبي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تموي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صندوق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ما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صهيون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لدراس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تراث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شعب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فلسطين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ورد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كتاب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سماء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عظم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مستشرقي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ذهبو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لسطين،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أسماء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دراسات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قامو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أهدافهم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نها،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ملخص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باحثي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مستشرقي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يرجعو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عادات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تقاليد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ه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لسطي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عادات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تقاليد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ن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سرائي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وجود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توراة،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حاول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صهيونيه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يائس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مكشوف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لربط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انسا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يهود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أرض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لسطي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الايحاء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أن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فلسطين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علاقة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هذه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أرض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رغم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جوده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دخو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ن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سرائيل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ألفي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عام</w:t>
      </w:r>
      <w:r>
        <w:rPr>
          <w:rFonts w:cs="Calibri"/>
          <w:color w:val="15151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قريبا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color w:val="151515"/>
          <w:sz w:val="32"/>
          <w:szCs w:val="32"/>
          <w:rtl w:val="true"/>
          <w:lang w:bidi="ar-SA"/>
        </w:rPr>
        <w:footnoteReference w:id="24"/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151515"/>
          <w:sz w:val="32"/>
          <w:szCs w:val="32"/>
          <w:lang w:bidi="ar-SA"/>
        </w:rPr>
      </w:pP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هكذ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يعبث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كاتب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حقائق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قول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لسطينيّي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علاق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ديني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ثقافي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قوميّ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الفلسطينيّي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حقب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تاريخ،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الذي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ثنيّين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فارً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كا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جالوت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نهم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يغفل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يتغافل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نّه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تقريره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يريد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للمسلم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فلسطينيّ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يشعر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الانتماء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جاه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قوام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كفار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غابر،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يشعر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النقم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جاه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ئ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ؤمن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نبيّ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داود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لمجرّد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ولئك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لسطينيّون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هؤلاء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ني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سرائيل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؛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يجعل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عيار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المفاضل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عيار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وطن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" (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هميّ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كذوب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قدّم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 xml:space="preserve">!)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يعليه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عيار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إيمان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 xml:space="preserve">"!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درك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متداد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لقافل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بارك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بتدأت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سيّدن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آدم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رور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أنبياء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عليهم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سلام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منهم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سيّدن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داود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سلام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عصب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طالوت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مؤمن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حاربت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جالوت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فلسطينيّ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 xml:space="preserve">! -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صول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سيّد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لد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آدم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رسولن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كريم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حمّد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سلّم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سير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احدة،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قافل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احدة،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انتماء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احد،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هويّ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احدة،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أساسه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إيما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الدعو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عبيد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خلق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لربّهم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واحد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نموذج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زييف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حقائق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يعمد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دعا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فلسطينيّة،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خالفي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ذلك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قرّره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نصوص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قرآني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محكمة،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بغي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شكيل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جماعية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فلسطينيّة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ستند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راث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شعبيّ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جوده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وهومًا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إلى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تاريخ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شترك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الاستناد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color w:val="15151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151515"/>
          <w:sz w:val="32"/>
          <w:sz w:val="32"/>
          <w:szCs w:val="32"/>
          <w:rtl w:val="true"/>
          <w:lang w:bidi="ar-SA"/>
        </w:rPr>
        <w:t>مغلوطًا</w:t>
      </w:r>
      <w:r>
        <w:rPr>
          <w:rFonts w:cs="Traditional Arabic"/>
          <w:color w:val="151515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151515"/>
          <w:sz w:val="32"/>
          <w:szCs w:val="32"/>
          <w:lang w:bidi="ar-SA"/>
        </w:rPr>
      </w:pPr>
      <w:r>
        <w:rPr>
          <w:rFonts w:cs="Traditional Arabic"/>
          <w:color w:val="151515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ث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هنّ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ج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صلّى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صلّى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مّ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مّا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من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25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ل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تا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ز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دعا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طل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ه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سَ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خزرجَ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ث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هود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ب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دين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فاخر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ناد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عاو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كرنا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ّ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ناد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قو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فخ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روب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جع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تماءً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فخ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اط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وطنيّ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ع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تماءً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هل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محو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شك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مّ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مّا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من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رّ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فسن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تن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وطن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سط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وم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نتس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ص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ت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شكال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ِيَمِ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ماع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ص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مو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يّت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لا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ّ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صبي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ّ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ت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صبي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ّ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صب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bidi="ar-SA"/>
        </w:rPr>
        <w:footnoteReference w:id="26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ض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لح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27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اض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يّات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ب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ّد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الح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ال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شرط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م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لص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واب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ود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اض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أعم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الح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غير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اض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طلقًا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ب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ي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اف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ر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عر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اف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وميّت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يد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خار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ا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س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شعر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ؤ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لبن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د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ً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شب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ابع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ا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عم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شي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ر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ك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ين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ك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ّ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ك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أس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ك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ّ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عرب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بني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لسطين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فلسطين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بني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رج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لسطينيّ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رج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ع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س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س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ط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وميّات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لبن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د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ً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ر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ك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ين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ك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ّ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ك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أس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ك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ّ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س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ح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مع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ز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آ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حس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لام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قيق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فيقً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فر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فرا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حس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راح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هتم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مر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رّ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ضرّ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ن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سبو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صر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ذل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سع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رفع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زّ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جد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ال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مع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غ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جود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خت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ا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وب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ش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اعى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اعى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عت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ئ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مئذ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مئ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ثير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ث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غث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يل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نزع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وّ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ه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ك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قذف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وب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ه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ئ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هن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ب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راه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bidi="ar-SA"/>
        </w:rPr>
        <w:footnoteReference w:id="28"/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ل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حدّ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صحا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ك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ستشر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مست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بعيد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حدّث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ض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مخاطَ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ش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اع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علي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اع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ك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عتها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 w:ascii="Tahoma" w:hAnsi="Tahoma"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ل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ل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لآبا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مز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ق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صح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قلو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مّ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يع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غر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ث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ل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وهن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غي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تد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تدا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أك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قصعتها؟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Tahoma" w:hAnsi="Tahoma" w:cs="Traditional Arabic"/>
          <w:color w:val="000000"/>
          <w:sz w:val="32"/>
          <w:szCs w:val="32"/>
          <w:lang w:bidi="ar-SA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ل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تماز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ل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إن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إن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مت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أمّ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يع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ره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صح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كرا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إنّ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نت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عم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ع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ي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أ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لآباد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ل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ا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نحن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ا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ي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لانت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اصطن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ض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عداؤنا؟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ن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انتك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نع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ح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ح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نت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ح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نع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تماس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د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تفرّ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مذ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يتزيّ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أز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لقوميّة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Tahoma" w:hAnsi="Tahoma" w:cs="Traditional Arabic"/>
          <w:color w:val="000000"/>
          <w:sz w:val="32"/>
          <w:szCs w:val="32"/>
          <w:lang w:bidi="ar-SA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لى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إنّ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عائ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إ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تساء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حرف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ص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ضي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نازع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تى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SA"/>
        </w:rPr>
      </w:r>
      <w:r>
        <w:br w:type="page"/>
      </w:r>
    </w:p>
    <w:p>
      <w:pPr>
        <w:pStyle w:val="Heading2"/>
        <w:ind w:left="0" w:right="0" w:hanging="0"/>
        <w:jc w:val="center"/>
        <w:rPr>
          <w:color w:val="000000"/>
          <w:sz w:val="40"/>
          <w:lang w:bidi="ar-SA"/>
        </w:rPr>
      </w:pPr>
      <w:bookmarkStart w:id="3" w:name="__RefHeading___Toc436495185"/>
      <w:bookmarkEnd w:id="3"/>
      <w:r>
        <w:rPr>
          <w:rtl w:val="true"/>
          <w:lang w:bidi="ar-JO"/>
        </w:rPr>
        <w:t>الخلفيّ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تاريخيّ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لانحراف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مفهوم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هويّة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يث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يّ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6" w:leader="none"/>
          <w:tab w:val="right" w:pos="509" w:leader="none"/>
        </w:tabs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اخ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ّ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ع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6" w:leader="none"/>
          <w:tab w:val="right" w:pos="509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ّ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حر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باس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غي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خيل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خل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ق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دي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وّ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ريص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شد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ر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شرا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ؤ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ياس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تخ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ارات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ظام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ل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ارك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ح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بي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ظام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تح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ائ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ختل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توي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جهز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شار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ن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دا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ؤ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ياس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قتصاد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جتماع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ست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ض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ل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شد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حق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ي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و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لز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أ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جتهاد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ط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دم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م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ي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ليئ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حواد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ر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و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حدا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لاح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م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ِيَر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لف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شدين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29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حقَّ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اركة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َ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ِّ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ريق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و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لزِ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هل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َلّ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َق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قيق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َ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ُّرق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مارسات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ِ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و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َز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حقِّ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َ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َ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وقَ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قامة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َرْ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دْ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ِ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ك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تحقَّ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ريق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و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لزِ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َّ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جته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صّ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جماع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ق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ل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ش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ئ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ث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تمر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ي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ئع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حسر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ارك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ه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ضو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ل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شد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م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حس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فاعليّ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بدا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بغ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رج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فاوت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ك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لا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ئ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وّ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تشرق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لمانيّ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ال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ب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عاد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طبيقه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30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قد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في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حزح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ارك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ضع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بيع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ريث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حراف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بو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راشد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م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ع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و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خت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م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فض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حس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ع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م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حس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ارك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ور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أ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حس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لف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إتي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زي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حم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حر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ليف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د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بد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ور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ز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واه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ثر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حس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ع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مارس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مّ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مو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ديّ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س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ؤو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أم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ؤدّ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مو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د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لتز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سؤول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مة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عل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وذ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خ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عم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ب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تب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سائل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عط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اح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تكال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د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ضم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اح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ط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تكال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فائ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وف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طش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ك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فو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ما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اع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غ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ائ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أل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شع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ُض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اخ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ّ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حر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ضع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ذهب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بيّ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صّ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ذه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ذهب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غ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أثي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ع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ع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بير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ع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ضطر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اعل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شو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طوائ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ي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ائ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ق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تقد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حر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ت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ماع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ز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ئ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ث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ع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خل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فاع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حر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بتد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شي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خوار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عتز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غير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ه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كب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و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ضاع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ق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د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دّد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ما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ك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ار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ح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ر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عار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و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ت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ه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غ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رو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ضا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ماسك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اف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تنق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ما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نق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قام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ح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غر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ل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لّ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ال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ك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ئ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ضا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ص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ائ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طن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يّ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صلاح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ط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31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أثير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اخ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حر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ضع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أث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ارج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رج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عتزّ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لاء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ا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ب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جر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د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اتجا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س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32"/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شأ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اس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حض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د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اب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شأ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م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وطن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وب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ح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ر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ف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كنائ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لاب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م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ر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ّ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ش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أ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فس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خط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مر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باب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جّ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ف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ُرِض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مبرا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سطنط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25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ثني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رف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ي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قائ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غر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ثني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ص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يع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جمّ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ران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جمّ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م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سو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ض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ج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ك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با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ومان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ر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ر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ذا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ا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ط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ا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اثول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و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ال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ضف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ب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كتم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يّ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تق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جمّ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ر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ّ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ق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يل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ات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س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مبراطور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ومان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فرع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ه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مبراطور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وما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ستي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ائ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رم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زائ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ضع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لاتي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روب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ص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ّ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ي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ثقف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ج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مبراط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ي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فتق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اج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ناسق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يع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ل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زّ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ف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ا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اف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د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ي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ار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ائ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ف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فظ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بي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بيّ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يّ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ذ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ئ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ع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ت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رو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ي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يل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خل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ا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رتكز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لاف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ظر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د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ص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د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بي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أقان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آله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غير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ن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بيّ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سب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فس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ع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بيّ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حكا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الإض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وف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صا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غ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م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كّ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مبراط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را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غ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ِ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فلّ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و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ني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خر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طرت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و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فلّ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ر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لوك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ي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زم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دّ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و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كنيس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مّ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ء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صل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ي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ف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غي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أسا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خذ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ذه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ء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ّ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ف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ائ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اثول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كن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ريطا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لما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نائ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ل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صلاح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صلاح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فص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سب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دّ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ُ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ط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يس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اع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فلّ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وذها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صل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رت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483</w:t>
      </w:r>
      <w:r>
        <w:rPr>
          <w:rFonts w:cs="Traditional Arabic"/>
          <w:color w:val="000000"/>
          <w:sz w:val="32"/>
          <w:szCs w:val="32"/>
          <w:rtl w:val="true"/>
        </w:rPr>
        <w:t xml:space="preserve"> - </w:t>
      </w:r>
      <w:r>
        <w:rPr>
          <w:rFonts w:cs="Traditional Arabic"/>
          <w:color w:val="000000"/>
          <w:sz w:val="32"/>
          <w:szCs w:val="32"/>
        </w:rPr>
        <w:t>1546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أل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ن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اتينيّ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ج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جا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هر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فص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ل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و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اتي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ب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رب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ئ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شيئ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لّ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اب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عض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زدا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لا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شؤون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ضمحلّ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ر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ص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جمّ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33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ج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لابس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تساء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خط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و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اب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ر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لاب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ض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الف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ر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؟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حقي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م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يا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حل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واب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اعد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قو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ل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دا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ه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حتل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ستضع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ل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سلام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ب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ي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راخ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فكا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بّ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بوّؤ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اص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اد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رك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ياس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غري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احبَ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عم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ض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عق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غريب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ُريدَ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وّم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زر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وم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رو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ت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ليب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ر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درا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سيط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قدّرا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ذلا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ميي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خصيّ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م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يل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م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عل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ف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ال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ه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رف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م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ع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قوي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ا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ستباحت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حلال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وار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سه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حتل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غتصاب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حزح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ضع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و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ق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ر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شتّت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ل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يي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خ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س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حاج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ما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ضار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م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جم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تلّ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صو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كاتف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ائ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طر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ز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ليبيّ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ت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غير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وب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بغة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بل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ارك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ب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تنق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ر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ق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ما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نو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ي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مار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ول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نق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أ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حدود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أ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اطن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وق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ل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إم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بوّأ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اص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دار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زار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شأ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اطن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عم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تمر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ي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ل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قاو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هدأ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عمار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و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د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واه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فك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هيا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ليب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ف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ل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يط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هدأ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ض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ع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تل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كف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يل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رو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حاف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س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قسيم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قعي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تفاق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ؤو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برز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ه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يك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كو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هدتْ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راخ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بّ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ي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إدا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ؤ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يان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مّي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ل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م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اب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ستمرا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يا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غري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شو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ن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ق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ب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ياد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دكت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ر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ي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ّ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ر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ئ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فز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ؤرق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ر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وما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ل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ظاه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ُرْ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شعب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رجو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ب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ض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ح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ر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ي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ّ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َّرَكَ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حت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مت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ب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م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ليب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وس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ب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ستخر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ض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ذبذ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ضار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ه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قتلا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هائ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color w:val="000000"/>
          <w:sz w:val="32"/>
          <w:szCs w:val="32"/>
        </w:rPr>
        <w:footnoteReference w:customMarkFollows="1" w:id="34"/>
        <w:t>(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صد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تشر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د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ت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ثقافت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ل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بش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ح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ض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س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ت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ف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ذب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ضارات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color w:val="000000"/>
          <w:sz w:val="32"/>
          <w:szCs w:val="32"/>
        </w:rPr>
        <w:footnoteReference w:customMarkFollows="1" w:id="35"/>
        <w:t>(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ح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ض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ك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ش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ر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شم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فريق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ه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دونيسي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شابهة</w:t>
      </w:r>
      <w:r>
        <w:rPr>
          <w:rFonts w:cs="Traditional Arabic"/>
          <w:color w:val="000000"/>
          <w:sz w:val="32"/>
          <w:szCs w:val="32"/>
          <w:rtl w:val="true"/>
        </w:rPr>
        <w:t>)!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أ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ع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عو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ط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رأس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غنّ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أم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ض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فراعن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بر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ab/>
        <w:tab/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ي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ن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ج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شوري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ج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ميرية</w:t>
      </w:r>
      <w:r>
        <w:rPr>
          <w:rFonts w:cs="Traditional Arabic"/>
          <w:color w:val="000000"/>
          <w:sz w:val="32"/>
          <w:szCs w:val="32"/>
          <w:rtl w:val="true"/>
        </w:rPr>
        <w:t>).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ذ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ع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سّ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بث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ع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فص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ض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غ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Style w:val="FootnoteAnchor"/>
          <w:rFonts w:cs="Traditional Arabic"/>
          <w:color w:val="000000"/>
          <w:sz w:val="32"/>
          <w:sz w:val="32"/>
          <w:szCs w:val="32"/>
        </w:rPr>
        <w:footnoteReference w:customMarkFollows="1" w:id="36"/>
        <w:t>(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).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لاز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ع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ح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ّ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د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غييب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ج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تعص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وب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ّ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ع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ذ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مو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ق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صو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37"/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وطن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ل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هم</w:t>
      </w:r>
      <w:r>
        <w:rPr>
          <w:rFonts w:cs="Traditional Arabic"/>
          <w:color w:val="000000"/>
          <w:sz w:val="32"/>
          <w:szCs w:val="32"/>
          <w:rtl w:val="true"/>
        </w:rPr>
        <w:t>!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ب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ق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ط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ل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ماني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غض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ط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ر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ص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صطد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ق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جاور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color w:val="000000"/>
          <w:sz w:val="32"/>
          <w:szCs w:val="32"/>
        </w:rPr>
        <w:footnoteReference w:customMarkFollows="1" w:id="38"/>
        <w:t>(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ا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د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ب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بغ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ج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ت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ف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طغ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ي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color w:val="000000"/>
          <w:sz w:val="32"/>
          <w:szCs w:val="32"/>
        </w:rPr>
        <w:footnoteReference w:customMarkFollows="1" w:id="39"/>
        <w:t>(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)!!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ه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ب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و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ر</w:t>
      </w:r>
      <w:r>
        <w:rPr>
          <w:rFonts w:cs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ab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عل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وج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بودا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ّ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ر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هكـــــــــ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ab/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زع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عبد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جودا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و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بّ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ر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ل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ل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غر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دعاء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عم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بّ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ن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طف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ير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Traditional Arabic"/>
          <w:color w:val="000000"/>
          <w:sz w:val="32"/>
          <w:szCs w:val="32"/>
          <w:rtl w:val="true"/>
        </w:rPr>
        <w:t>.."</w:t>
      </w:r>
      <w:r>
        <w:rPr>
          <w:rStyle w:val="FootnoteAnchor"/>
          <w:rFonts w:cs="Traditional Arabic"/>
          <w:color w:val="000000"/>
          <w:sz w:val="32"/>
          <w:szCs w:val="32"/>
          <w:rtl w:val="true"/>
        </w:rPr>
        <w:footnoteReference w:id="40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رّ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حوّ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واب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اوز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نط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يان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صطبغتْ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نظ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رع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عم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ات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41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ظمة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كتاتورية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سكرية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ظم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فقد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ا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نظم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زد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ح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لامبال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جذّ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عمّق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ت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َطْرِ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يم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ي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د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ال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ا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كّ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لاء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ف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وا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علمان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تخ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شعار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صب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ال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غلوب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هت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زع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ظه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رع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ّض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هت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طاغ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ق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حكّ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شؤو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م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د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ؤو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م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ُد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ؤ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ر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ضار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ف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خف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عليّتها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ك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عور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مارس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م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ابت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اب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مارس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ا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حصر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هتمام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شؤو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ات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تط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ظم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يّ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خ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سّح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ق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ذ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قّق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ش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إخرا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غتراب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ث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تلّ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اد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الا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اغ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ث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م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ت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عليّ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SA"/>
        </w:rPr>
      </w:r>
      <w:r>
        <w:br w:type="page"/>
      </w:r>
    </w:p>
    <w:p>
      <w:pPr>
        <w:pStyle w:val="Heading2"/>
        <w:ind w:left="0" w:right="0" w:hanging="0"/>
        <w:jc w:val="center"/>
        <w:rPr>
          <w:color w:val="000000"/>
          <w:sz w:val="40"/>
          <w:lang w:bidi="ar-SA"/>
        </w:rPr>
      </w:pPr>
      <w:bookmarkStart w:id="4" w:name="__RefHeading___Toc436495186"/>
      <w:bookmarkEnd w:id="4"/>
      <w:r>
        <w:rPr>
          <w:rtl w:val="true"/>
          <w:lang w:bidi="ar-JO"/>
        </w:rPr>
        <w:t>القوميّ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كهوية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ج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ري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فتْ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أثّر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غز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روب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يرو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ظرو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خّضتْ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ا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شأ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ز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اجه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صدٍّ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ل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اهض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ائ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مل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دم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أثّر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رك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ق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طاب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بر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ك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اب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ضو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يج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ل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ة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واطف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اح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بر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و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ضو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طبيق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ظام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ا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بث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اهيم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ئش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دم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ك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ث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د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َمَلَ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قام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ظ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ولا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ملك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شتراك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ديمقراط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ظه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صو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شائيّت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ّس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ي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ئ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هض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حضارا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العو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ريف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د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ك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ز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دوي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مح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ترك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حد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ص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ق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حد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اري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حد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حد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ك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مي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ن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عالج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قوم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ّت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جر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و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ع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ختلف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عو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ضم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د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قال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آداب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ترك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تم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ؤ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كّل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جمع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طموحات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م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آ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ستقب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يث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ز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جتمع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وّم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كو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مع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اس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زع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ب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يط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فتراق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جمي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وّم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نبدأ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عن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ا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ائ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تمسّ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حا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هيد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ك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جّ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باعه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كو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قّ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ح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فاظ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فاظ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هت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ر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وا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بود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ب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خط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علّ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بودي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ذ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هود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ان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د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اع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صول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و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وّ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ع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كم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تحدّ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رت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صو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ِظَم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ان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ع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وب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ائ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ق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ص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جا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ك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ائ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42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طاب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ح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ّ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ي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شكّل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ع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نص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يّة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شكّ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ع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ضمّ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فاه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تماء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ي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ئل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حن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ريد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حق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ريد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لف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ذ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تماء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ي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ئ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رور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ا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ي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ئ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هض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طبيقي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حضارا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ق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اريخ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ثقاف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قوم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رى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ق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هلي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وب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ت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ص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ق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ر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ثقاف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جمّ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تقطب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و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شاع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خ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ناح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نابذ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رو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ص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ق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مع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ق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را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عتقدات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صالح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ماسك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ترك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ن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ف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تقط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ا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غالط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عف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ل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س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لغ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ثقاف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خ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صه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ثقاف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ع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وسّع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ق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ط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ح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مع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ستث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ح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ك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و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ص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ا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م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د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قص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مارس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مع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ب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ل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عاملات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موح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بث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قص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مارس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ّ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خذ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هداف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جمع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قص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ؤ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زئ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فتي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فر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م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يم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43"/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و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مارس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جمّع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ث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ع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إزالت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جمي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وّن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طو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ضم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حد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ت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جاب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ئ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داف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تطلّ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أم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يز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ناف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تقد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جمي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وّنات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ج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ضوعي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ُلب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وب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ّ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با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ضف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كّ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ضوع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مثّ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ح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غ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فتقا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ذ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اهيم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ةً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ً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ص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ق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د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اث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د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ؤخّ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هداف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يم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د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قوم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44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تر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حدّ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ص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حدا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ترك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صر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ي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ي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ق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نسف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ج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اث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ترك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ع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ش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شترك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حداث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؟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ا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دّ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غيي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صال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ًا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صلا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د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ظاه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بر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بجاق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غير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ؤ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ضر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يا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نطق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ج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راع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ر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يق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اه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حر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ئ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دويل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ص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حر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ر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د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ا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ع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يق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يان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سن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ب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شرية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  <w:lang w:bidi="ar-SA"/>
        </w:rPr>
        <w:footnoteReference w:id="45"/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عْ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ص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شك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بش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ن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عو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يد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داخ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شابك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طاو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زم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صو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شترا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ع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ك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ص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ض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ضح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ا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بق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نبيّ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دل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ها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ع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ئ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خ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قط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م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با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ترك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بجّ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ضبط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اها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تقيها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ج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جّ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ثقاف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باي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تناقض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حي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ش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شد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ل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لّل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ظلّ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رن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نتمي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ج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قاف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باي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تلفة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ناقض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نازع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شتّ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ه؟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حس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ق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ثقاف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ل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سلم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ن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ق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قافتن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ست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دي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م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اك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عل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ّ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لثّ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َوْ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ص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نوّ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ل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تنوّ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طل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ي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ّ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لب</w:t>
      </w:r>
      <w:r>
        <w:rPr>
          <w:rFonts w:cs="Traditional Arabic"/>
          <w:color w:val="000000"/>
          <w:sz w:val="32"/>
          <w:szCs w:val="32"/>
          <w:rtl w:val="true"/>
        </w:rPr>
        <w:t xml:space="preserve">=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ذ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ج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ق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ل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خي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ف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حفظ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فك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هيا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حو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حو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ف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ا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ي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هلاك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دراك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ا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تب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ختلط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ض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و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تك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م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ر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ائ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ع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شعّبة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قاف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ط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الث</w:t>
      </w:r>
      <w:r>
        <w:rPr>
          <w:rFonts w:cs="Traditional Arabic"/>
          <w:color w:val="000000"/>
          <w:sz w:val="32"/>
          <w:szCs w:val="32"/>
          <w:rtl w:val="true"/>
        </w:rPr>
        <w:t>: "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وه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ل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ئ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ن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كاملا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طّ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غ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ل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أ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ّ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قّ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شي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لّ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ؤدّ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ق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ق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ا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قّ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ع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ه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جز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ّ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ط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ش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شير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ل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ود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ط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ماق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زع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ه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حرّك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وج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دراك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اف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ين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بّ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ف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ام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غوار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بّ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ج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مّ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ّين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ت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ّغ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ل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ئ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ل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دّ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لّغ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شأ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ى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داخل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اخ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امش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ات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د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بي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ه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شّ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فار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دخ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نعو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غف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ل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وغ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ه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لوانه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يّ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ثنيّ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ع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د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ث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ب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ذلك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لقّ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ل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شئ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و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ه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شير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علّم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ؤدبي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رف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=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تز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زاج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كيز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و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خمير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و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غتهم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بلغ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و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رف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قب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لقّ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ط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عتق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صح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مت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قّ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لقّ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طفا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ك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ل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لي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ظ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درّ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فصّ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ر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46"/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بل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ار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غ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م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شؤ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شئ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ث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ر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ج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دل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قاف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ص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نا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ثق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رو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غم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لقّ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ش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ط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في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ط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ك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فكّ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ج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اطق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اق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بي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ي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آ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ّز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عّ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شتّ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ب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بنا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اد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شار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ذاه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داخ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خارج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رآ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فت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داخل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اخ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تّ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ان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ار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بّه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دّ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ص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ّ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قاف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ّ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ا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حت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ا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آخ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ص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تر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شتراك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ل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قائد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7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همّ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خلاص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م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اك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ّ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ط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فك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ت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مّ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مّ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قافت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ِدْ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وص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ضو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حقي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عن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ئيس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فص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ش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ه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با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ع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طر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كتسب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كتس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هم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طر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اه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تصّ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أ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ع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كم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ع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ذلك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قتضاء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ج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ل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تقان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رّفَ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ش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غ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قص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فريق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ّفَ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ر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ش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وقّ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قّ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وس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احات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حسر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ج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عر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جي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قّ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اصع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افي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و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ائب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لا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ف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عليّ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صلنا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لا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س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ضو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ا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يا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طل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ترك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ا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تر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قط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حّد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يم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هداف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خلاصه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أخ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ترك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ناقض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اع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د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ق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كوّن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ترك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دّعيها؟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حقي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ترك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ترك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يث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يال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ح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وه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اح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بيّ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ح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ضح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دّ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ق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عتبا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ي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جماعة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در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دّ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و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ائب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تو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ناقضا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ضح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صع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دّ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لّ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غير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قر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طاو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زال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فع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م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ج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سم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تك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ن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فص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انتماء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يّز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ة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س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لام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هداف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حد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ابت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صوغ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اصع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صبغ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كي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وك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شاع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س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صري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صر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د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ء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روث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يار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نصر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اب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ة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قو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ص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فضّ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ا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ق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ترك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ترك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ب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ياري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يّر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شياء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ص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ور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يا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أ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ص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ب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حدت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ماهي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؟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  <w:r>
        <w:rPr>
          <w:rStyle w:val="FootnoteAnchor"/>
          <w:rFonts w:cs="Traditional Arabic"/>
          <w:color w:val="000000"/>
          <w:sz w:val="26"/>
          <w:szCs w:val="26"/>
          <w:rtl w:val="true"/>
        </w:rPr>
        <w:footnoteReference w:id="48"/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ء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بر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9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بوط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م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حيوا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بوط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ت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وان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؟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ئن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مق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فيع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ريم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فر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ائ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كي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يار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ر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ت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يد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ت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عم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إذ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ختيا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يد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ف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م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يم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ي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يد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تض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اط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وا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اه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ت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يي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تماؤ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ختياراته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واقف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ل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يار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ا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ي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يار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توج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ب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ح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ب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ع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اهة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حّ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صح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وجي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خل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شعائر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بريًّا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ر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جداد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اه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طلاق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نس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ض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لق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تبا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طّ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يّر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با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نكّ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ظ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دً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غ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ف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را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بش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طل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ذات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صحّ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ي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د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ض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آخر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ني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قارن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ُ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د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ب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باد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جو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قت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ن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عبدو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اري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يا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نَفْس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َوَّا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َلْهَمَ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ُجُورَ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تَقْوَاهَ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م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ب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حقّ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رتض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بشر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ب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اع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ت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و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سلن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ط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س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6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سل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شي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ذي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لمو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ّ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ون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إر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ذلك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ح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ناسق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نافر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ا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صور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سيح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ب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غ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عيش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ط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حبٍ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اض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ار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عب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كّبٍ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ه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شاغ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ني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ف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ض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ض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لقِ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ختيا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ت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وطان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ت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ض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بر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عب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شرعيّ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ب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باطل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د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و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تدل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ح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ا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ع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ع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قو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زَلْنَا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ُرْآن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رَبِيّ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َّعَلّ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عْقِل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س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د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سل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ّ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ذ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تم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آ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دلّ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صا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عل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ص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س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تص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ُل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يُّ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اس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َسُول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َمِيع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ُلْك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أَرْض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ُو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حْي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ُمِيت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آمِن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ُمِّيّ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ؤْمِن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كَلِمَات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تَّبِعُو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هْتَد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5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َحْمَ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ِّلْعَالَمِي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07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فَّ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ِّلنَّاس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شِير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كْثَر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اس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عْلَم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أ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دّمَ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ث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ال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قطع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نيف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س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ر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وحيد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ود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ؤك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صو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د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رتبا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وضو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د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نَت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سْوَة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َسَنَة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ع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ذ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ال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قَوْمِ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ُر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ِم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عْبُد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ُو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فَر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بَد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يْنَ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بَيْنَك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عَدَاوَة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ْبَغْض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بَد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َتّ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ُؤْمِن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حْد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وْ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أَبِي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أَسْتَغْفِرَ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مْلِك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َيْء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َّبَّ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يْ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وَكَّل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إِلَيْ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َب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إِلَيْ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َصِير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متحن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يا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ش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ضو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و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هل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ؤثّ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ي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براء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رّؤ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د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رج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تص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إيما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ذك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يك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  <w:lang w:bidi="ar-SA"/>
        </w:rPr>
        <w:footnoteReference w:id="50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أ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و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غض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طائ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عتقدا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مع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وحّد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جعل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ون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تقدات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هو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ي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دّ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قوال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َطْلَعَ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لّم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ق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و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ر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حكا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د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براه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علي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تأس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وال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عاد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تآخ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ّا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غات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يُّ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َن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ُون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صَار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ا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ِيس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ْن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رْيَ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لْحَوَارِيّ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صَار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ا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حَوَارِيّ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َحْن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صَار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آمَنَ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َّائِفَة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ن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سْرَائِي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كَفَرَ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َّائِفَة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َيَّد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َن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دُوِّ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َصْبَح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َاهِرِي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ي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صا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قسم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صا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ؤمن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د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فر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قف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أمر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قتد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وقف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غ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رائ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و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ف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كو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رّأ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ِ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فض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ا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موق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د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دم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ّ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تّم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ئ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عتبا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ّ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قف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د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مل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ئ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دم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ي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ّك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اك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ض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ربي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جمي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جمي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ربي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ح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ود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س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مر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قوى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لغت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غ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دعي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ح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ند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اض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قو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نس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نس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رج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ن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ا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دّ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ل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حق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ّ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يار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فاض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د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و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فا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ر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ّ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ّمنا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بق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د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فا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ب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جتما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وب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ِ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م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قط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ضو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بير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ي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خال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عق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طع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نيف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نت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طر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كث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شا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طبيق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دع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قتْ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ش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هاف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طبيقي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هاف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رفيّ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جحْ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حدا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هض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51"/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اد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بالا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أخّر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صب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تن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ص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ضار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تك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حدا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هض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b/>
          <w:b/>
          <w:bCs/>
          <w:color w:val="000000"/>
          <w:sz w:val="40"/>
          <w:szCs w:val="40"/>
          <w:lang w:bidi="ar-LB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LB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b/>
          <w:b/>
          <w:bCs/>
          <w:color w:val="000000"/>
          <w:sz w:val="40"/>
          <w:szCs w:val="40"/>
          <w:lang w:bidi="ar-LB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LB"/>
        </w:rPr>
      </w:r>
      <w:r>
        <w:br w:type="page"/>
      </w:r>
    </w:p>
    <w:p>
      <w:pPr>
        <w:pStyle w:val="Heading2"/>
        <w:ind w:left="0" w:right="0" w:hanging="0"/>
        <w:jc w:val="center"/>
        <w:rPr>
          <w:color w:val="000000"/>
          <w:sz w:val="40"/>
          <w:lang w:bidi="ar-LB"/>
        </w:rPr>
      </w:pPr>
      <w:bookmarkStart w:id="5" w:name="__RefHeading___Toc436495187"/>
      <w:bookmarkEnd w:id="5"/>
      <w:r>
        <w:rPr>
          <w:rtl w:val="true"/>
          <w:lang w:bidi="ar-JO"/>
        </w:rPr>
        <w:t>الهوي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وطني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وتهافتها؛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شرعيّا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وموضوعيّا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contextualSpacing/>
        <w:jc w:val="left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قض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نست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تحري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وتوضيح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: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contextualSpacing/>
        <w:jc w:val="both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قيق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صر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  <w:lang w:bidi="ar-LB"/>
        </w:rPr>
        <w:footnoteReference w:id="52"/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أنّه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ي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ج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حب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طر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طبيعي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جرّ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فا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رض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ضمّ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ساس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اقض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خالف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بيّن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ا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فص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فض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ص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فض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حب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فا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ما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عرض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contextualSpacing/>
        <w:jc w:val="both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واز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خ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هو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سل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دث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بش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ول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عور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لوكي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تسبّ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ضعا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عل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محو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حي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أم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عام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ئيسي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حدته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ؤثّ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ص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فري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ي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تعدد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كيان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تفرّ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ضعيف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زيل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contextualSpacing/>
        <w:jc w:val="both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هم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لتباس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حدث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فكر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وفيق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ج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صوص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علاقت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إسل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.</w:t>
      </w:r>
    </w:p>
    <w:p>
      <w:pPr>
        <w:pStyle w:val="Style12"/>
        <w:widowControl w:val="false"/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contextualSpacing/>
        <w:jc w:val="both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نبدأ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تعري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ّ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: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contextualSpacing/>
        <w:jc w:val="both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255"/>
        <w:jc w:val="both"/>
        <w:textAlignment w:val="top"/>
        <w:outlineLvl w:val="0"/>
        <w:rPr>
          <w:rFonts w:eastAsia="Times New Roman" w:cs="Traditional Arabic"/>
          <w:color w:val="000000"/>
          <w:kern w:val="2"/>
          <w:sz w:val="32"/>
          <w:szCs w:val="32"/>
          <w:shd w:fill="FFFFFF" w:val="clear"/>
          <w:lang w:bidi="ar-EG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مفه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shd w:fill="FFFFFF" w:val="clear"/>
          <w:rtl w:val="true"/>
          <w:lang w:bidi="ar-LB"/>
        </w:rPr>
        <w:t>"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وطن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shd w:fill="FFFFFF" w:val="clear"/>
          <w:rtl w:val="true"/>
          <w:lang w:bidi="ar-LB"/>
        </w:rPr>
        <w:t xml:space="preserve">"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مفه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مع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ي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ترا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مس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تاري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حديث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و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يشكّ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أ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مفه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ق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د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إسلا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والعر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تفكّ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دو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إسلا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shd w:fill="FFFFFF" w:val="clear"/>
          <w:rtl w:val="true"/>
          <w:lang w:bidi="ar-LB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عثمان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shd w:fill="FFFFFF" w:val="clear"/>
          <w:rtl w:val="true"/>
          <w:lang w:bidi="ar-LB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ث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نهيار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وتفتيتها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وترسّخَ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مرح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shd w:fill="FFFFFF" w:val="clear"/>
          <w:rtl w:val="true"/>
          <w:lang w:bidi="ar-LB"/>
        </w:rPr>
        <w:t>"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استعمار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shd w:fill="FFFFFF" w:val="clear"/>
          <w:rtl w:val="true"/>
          <w:lang w:bidi="ar-LB"/>
        </w:rPr>
        <w:t xml:space="preserve">"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و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بعد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نح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سقن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ف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shd w:fill="FFFFFF" w:val="clear"/>
          <w:rtl w:val="true"/>
          <w:lang w:bidi="ar-LB"/>
        </w:rPr>
        <w:t>"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خلف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تاريخ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لانحر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مفه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هو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shd w:fill="FFFFFF" w:val="clear"/>
          <w:rtl w:val="true"/>
          <w:lang w:bidi="ar-LB"/>
        </w:rPr>
        <w:t xml:space="preserve">".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ف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مفه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مع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الحقيق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LB"/>
        </w:rPr>
        <w:t>للوطنية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تعدّد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تعري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نح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تالي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LB"/>
        </w:rPr>
        <w:footnoteReference w:id="53"/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عرّ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وس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أ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خلا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وط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قالي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ف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تاريخ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ف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ج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جماع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مل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لو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جماع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اس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بذ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قص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نائهم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اس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م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فاع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uto" w:line="240" w:before="0" w:after="0"/>
        <w:ind w:left="0" w:right="0" w:firstLine="255"/>
        <w:jc w:val="left"/>
        <w:rPr/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وعرفها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بعض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بأنها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تعني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تعبير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صادق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انتماء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للوطن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بالقول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والعمل،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والإسهام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فعال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دفاع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ضد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أية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تحديات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خارجية،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والإسهام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تقدمه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ورفعته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وإعلاء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شأنه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أوطان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وعليه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مقياس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مقدار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رصيد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وطني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يُسجله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مواطن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أجل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بمعنى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أنّ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فرد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يكتسب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إلا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بالعمل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لصالح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والجماعة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LB"/>
        </w:rPr>
        <w:t>معًا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54"/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255"/>
        <w:jc w:val="both"/>
        <w:textAlignment w:val="top"/>
        <w:outlineLvl w:val="0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بني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يّن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طر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ض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بعض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رابط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واطن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غض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تقدات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لل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فكار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وجه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ظر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ه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جمع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ربط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جماع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ملأ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لوب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حب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جماع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محو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اد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ق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عم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منتم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ّو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حو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قطاب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جمعهم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255"/>
        <w:jc w:val="both"/>
        <w:textAlignment w:val="top"/>
        <w:outlineLvl w:val="0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قض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ّ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رتبط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يث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شأ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روب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ص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دخل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ح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ّنّا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ص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خلف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اريخ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نحرا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و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لعود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صوص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سن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ي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بو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دلا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ص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ساف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هد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وفي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طال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ج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ّ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تّكأ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د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طال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ي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قع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ُحْدَثٍ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مقيا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وضوعي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ف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يه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ه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ود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صوص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قيا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رعيّ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مه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ضع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حد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مس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الات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جب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رام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كروه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دوب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باح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ّ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ي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ّ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نظ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قع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ص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طبيق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نستخلص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اني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ك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بتدعو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نشأ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دهم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قي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مقيا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نتبيّ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ن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وافق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جافات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ناقض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ه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حك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يّ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جد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اتن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وفيقيّ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تر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عط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رع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مّ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ياس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شرعيّته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مّ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في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جافا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رّ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جتها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ص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ئم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جتهدي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255"/>
        <w:jc w:val="both"/>
        <w:textAlignment w:val="top"/>
        <w:outlineLvl w:val="0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نح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حث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نتهج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ص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تشكّ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ص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طبيق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جميعه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ياس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مقيا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ْ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خالف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شر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ّ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أد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اطع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نْ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خالف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ّ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رد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خلاص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كرّر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رسّخ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ص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خرج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أس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حاو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ل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ختف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محاو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سوس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بار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نخرج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معانٍ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رتبط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ور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ساس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واب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contextualSpacing/>
        <w:jc w:val="both"/>
        <w:textAlignment w:val="top"/>
        <w:outlineLvl w:val="0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مع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معاص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: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contextualSpacing/>
        <w:jc w:val="both"/>
        <w:textAlignment w:val="top"/>
        <w:outlineLvl w:val="0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برز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ص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ول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اس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جمع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حد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حمل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آما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هداف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حد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يّ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م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غض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تقدات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لل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وائف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وجه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ظر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contextualSpacing/>
        <w:jc w:val="both"/>
        <w:textAlignment w:val="top"/>
        <w:outlineLvl w:val="0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أ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ج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ن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واطن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طر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لتزا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ه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عايي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دّد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عيش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ط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ذاك</w:t>
      </w:r>
      <w:r>
        <w:rPr>
          <w:rStyle w:val="FootnoteCharacters"/>
          <w:rStyle w:val="FootnoteAnchor"/>
          <w:b/>
          <w:b/>
          <w:bCs/>
          <w:color w:val="000000"/>
          <w:sz w:val="24"/>
          <w:sz w:val="24"/>
          <w:szCs w:val="24"/>
          <w:rtl w:val="true"/>
          <w:lang w:bidi="ar-LB"/>
        </w:rPr>
        <w:footnoteReference w:id="55"/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تكرّ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قول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شط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ّي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تاب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فكر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لاميّي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فري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ين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طاباتهم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لأ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ج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حتّم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آخ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ج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تّم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واطن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!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contextualSpacing/>
        <w:jc w:val="both"/>
        <w:textAlignment w:val="top"/>
        <w:outlineLvl w:val="0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ندرج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شو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حن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يه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تضي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ب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شو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حن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شاعر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دف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عما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رءُ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زيا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ْ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غرّ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ه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ع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عود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سك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دفا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خطا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د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عد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تربّص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دف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تلّ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برز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جد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اض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قو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ص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كاره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سو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عالج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ِدَةٍ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فقً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ّنا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فص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03" w:leader="none"/>
        </w:tabs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ر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التب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و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ك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سياس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:</w:t>
      </w:r>
    </w:p>
    <w:p>
      <w:pPr>
        <w:pStyle w:val="Normal"/>
        <w:widowControl w:val="false"/>
        <w:tabs>
          <w:tab w:val="clear" w:pos="720"/>
          <w:tab w:val="left" w:pos="2003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نحب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شي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غالط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مي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دو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عا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ّة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د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ي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وق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رسوم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لتف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س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دود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صر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صري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راق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راقي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ور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وري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فلسطيني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خ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ن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ج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جد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آت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:</w:t>
      </w:r>
    </w:p>
    <w:p>
      <w:pPr>
        <w:pStyle w:val="Heading1"/>
        <w:widowControl w:val="false"/>
        <w:tabs>
          <w:tab w:val="clear" w:pos="720"/>
          <w:tab w:val="right" w:pos="226" w:leader="none"/>
        </w:tabs>
        <w:bidi w:val="1"/>
        <w:spacing w:before="0" w:after="0"/>
        <w:ind w:left="0" w:right="0" w:firstLine="255"/>
        <w:jc w:val="both"/>
        <w:textAlignment w:val="top"/>
        <w:rPr>
          <w:rFonts w:ascii="Calibri" w:hAnsi="Calibri" w:cs="Traditional Arabic"/>
          <w:b w:val="false"/>
          <w:b w:val="false"/>
          <w:bCs w:val="false"/>
          <w:color w:val="000000"/>
          <w:sz w:val="32"/>
          <w:szCs w:val="32"/>
          <w:shd w:fill="FFFFFF" w:val="clear"/>
          <w:lang w:bidi="ar-LB"/>
        </w:rPr>
      </w:pP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LB"/>
        </w:rPr>
        <w:t xml:space="preserve">- 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الوَطَنُ</w:t>
      </w:r>
      <w:r>
        <w:rPr>
          <w:rFonts w:cs="Traditional Arabic" w:ascii="Calibri" w:hAnsi="Calibri"/>
          <w:b w:val="false"/>
          <w:bCs w:val="false"/>
          <w:color w:val="000000"/>
          <w:sz w:val="32"/>
          <w:szCs w:val="32"/>
          <w:shd w:fill="FFFFFF" w:val="clear"/>
          <w:rtl w:val="true"/>
          <w:lang w:bidi="ar-SA"/>
        </w:rPr>
        <w:t xml:space="preserve">: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المَنْزِلُ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تقي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مَوْطِنُ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ومحلّ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Traditional Arabic" w:ascii="Calibri" w:hAnsi="Calibri"/>
          <w:b w:val="false"/>
          <w:bCs w:val="false"/>
          <w:color w:val="000000"/>
          <w:sz w:val="32"/>
          <w:szCs w:val="32"/>
          <w:shd w:fill="FFFFFF" w:val="clear"/>
          <w:rtl w:val="true"/>
          <w:lang w:bidi="ar-SA"/>
        </w:rPr>
        <w:t>(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لس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عرب</w:t>
      </w:r>
      <w:r>
        <w:rPr>
          <w:rFonts w:cs="Traditional Arabic" w:ascii="Calibri" w:hAnsi="Calibri"/>
          <w:b w:val="false"/>
          <w:bCs w:val="false"/>
          <w:color w:val="000000"/>
          <w:sz w:val="32"/>
          <w:szCs w:val="32"/>
          <w:shd w:fill="FFFFFF" w:val="clear"/>
          <w:rtl w:val="true"/>
          <w:lang w:bidi="ar-SA"/>
        </w:rPr>
        <w:t>).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contextualSpacing/>
        <w:jc w:val="both"/>
        <w:textAlignment w:val="top"/>
        <w:outlineLvl w:val="0"/>
        <w:rPr>
          <w:rFonts w:eastAsia="Times New Roman" w:cs="Traditional Arabic"/>
          <w:color w:val="000000"/>
          <w:kern w:val="2"/>
          <w:sz w:val="32"/>
          <w:szCs w:val="32"/>
          <w:shd w:fill="FFFFFF" w:val="clear"/>
        </w:rPr>
      </w:pP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وَطَنُ،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مُحرَّكةً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ويُسَكَّنُ</w:t>
      </w:r>
      <w:r>
        <w:rPr>
          <w:rFonts w:eastAsia="Times New Roman" w:cs="Traditional Arabic"/>
          <w:color w:val="000000"/>
          <w:kern w:val="2"/>
          <w:sz w:val="32"/>
          <w:szCs w:val="32"/>
          <w:shd w:fill="FFFFFF" w:val="clear"/>
          <w:rtl w:val="true"/>
          <w:lang w:bidi="ar-SA"/>
        </w:rPr>
        <w:t xml:space="preserve">: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مَنْزِلُ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إِقامَةِ،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ومَرْبَطُ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بَقَرِ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والغَنَمِ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ج</w:t>
      </w:r>
      <w:r>
        <w:rPr>
          <w:rFonts w:eastAsia="Times New Roman" w:cs="Traditional Arabic"/>
          <w:color w:val="000000"/>
          <w:kern w:val="2"/>
          <w:sz w:val="32"/>
          <w:szCs w:val="32"/>
          <w:shd w:fill="FFFFFF" w:val="clear"/>
          <w:rtl w:val="true"/>
          <w:lang w:bidi="ar-SA"/>
        </w:rPr>
        <w:t xml:space="preserve">: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أوطانٌ</w:t>
      </w:r>
      <w:r>
        <w:rPr>
          <w:rFonts w:eastAsia="Times New Roman" w:cs="Traditional Arabic"/>
          <w:color w:val="000000"/>
          <w:kern w:val="2"/>
          <w:sz w:val="32"/>
          <w:szCs w:val="32"/>
          <w:shd w:fill="FFFFFF" w:val="clear"/>
          <w:rtl w:val="true"/>
          <w:lang w:bidi="ar-SA"/>
        </w:rPr>
        <w:t xml:space="preserve">.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وَوَطَنَ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به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يَطِنُ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وأوْطَنَ</w:t>
      </w:r>
      <w:r>
        <w:rPr>
          <w:rFonts w:eastAsia="Times New Roman" w:cs="Traditional Arabic"/>
          <w:color w:val="000000"/>
          <w:kern w:val="2"/>
          <w:sz w:val="32"/>
          <w:szCs w:val="32"/>
          <w:shd w:fill="FFFFFF" w:val="clear"/>
          <w:rtl w:val="true"/>
          <w:lang w:bidi="ar-SA"/>
        </w:rPr>
        <w:t xml:space="preserve">: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أقامَ</w:t>
      </w:r>
      <w:r>
        <w:rPr>
          <w:rFonts w:eastAsia="Times New Roman" w:cs="Traditional Arabic"/>
          <w:color w:val="000000"/>
          <w:kern w:val="2"/>
          <w:sz w:val="32"/>
          <w:szCs w:val="32"/>
          <w:shd w:fill="FFFFFF" w:val="clear"/>
          <w:rtl w:val="true"/>
          <w:lang w:bidi="ar-SA"/>
        </w:rPr>
        <w:t xml:space="preserve">.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وأوْطَنَهُ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وَوَطَّنَهُ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واسْتَوْطَنَهُ</w:t>
      </w:r>
      <w:r>
        <w:rPr>
          <w:rFonts w:eastAsia="Times New Roman" w:cs="Traditional Arabic"/>
          <w:color w:val="000000"/>
          <w:kern w:val="2"/>
          <w:sz w:val="32"/>
          <w:szCs w:val="32"/>
          <w:shd w:fill="FFFFFF" w:val="clear"/>
          <w:rtl w:val="true"/>
          <w:lang w:bidi="ar-SA"/>
        </w:rPr>
        <w:t xml:space="preserve">: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تَّخَذَهُ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وَطَن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ًا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Cs w:val="32"/>
          <w:shd w:fill="FFFFFF" w:val="clear"/>
          <w:rtl w:val="true"/>
          <w:lang w:bidi="ar-SA"/>
        </w:rPr>
        <w:t>(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قاموس</w:t>
      </w:r>
      <w:r>
        <w:rPr>
          <w:rFonts w:eastAsia="Calibri" w:cs="Calibri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محيط</w:t>
      </w:r>
      <w:r>
        <w:rPr>
          <w:rFonts w:eastAsia="Times New Roman" w:cs="Traditional Arabic"/>
          <w:color w:val="000000"/>
          <w:kern w:val="2"/>
          <w:sz w:val="32"/>
          <w:szCs w:val="32"/>
          <w:shd w:fill="FFFFFF" w:val="clear"/>
          <w:rtl w:val="true"/>
          <w:lang w:bidi="ar-SA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قامة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ك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قي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نستوطنه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نطب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دين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ر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سك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قيم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ُقِمْ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ستوطن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يه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ر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ك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دين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قع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ك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لاد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دين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ارج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دلّ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حي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شأ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تنق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ين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ام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تفاقيّ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رس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قسيم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سمين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س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س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ه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قسي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قائ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اش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نه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راض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بع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ئ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يا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جرّ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قع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ك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لاده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لا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موضوع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لم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بيّ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طأ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ح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لم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ي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شكّ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فع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رض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س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ود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عتبار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ول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سقاط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ي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ياس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حك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بلاد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د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رسوم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قوط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وضوع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عا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ّ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قوط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يم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س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يان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را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طان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دو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نتماء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اف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ت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باح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رض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سلمين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خصوص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نهيا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ثماني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جم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راض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اد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ي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اس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حد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طوا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اريخ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قلي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ط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اط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قلا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اص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ي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اس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صطبغ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سمه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راق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م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سكان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راقيّون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وطن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كذلك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صر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م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سكان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صريّون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اص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وطن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وص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سك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ح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را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دع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نً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طنطاو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دين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طنط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سك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ح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ص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دع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ن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طوا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اريخ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نصرا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عب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ّز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غرا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رس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حد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صطناع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وعيَ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سمي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اريخ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مناط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لهج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تميّز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طق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يا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ياسي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رسو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ساح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غراف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يث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شكّل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ه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حتلا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ديث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أثّر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ت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مل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اهي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طر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ع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ذكر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كتو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زم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شارة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LB"/>
        </w:rPr>
        <w:footnoteReference w:id="56"/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قا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نو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ب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قو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ديمقراط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لي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را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عا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فس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حداث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شأ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ظلا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حتلال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ديث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كتو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زم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لس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ع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ن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تفا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حض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لسط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فلا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ي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عم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صهيون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رز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قس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عما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بل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ا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rFonts w:cs="Tahoma" w:ascii="Tahoma" w:hAnsi="Tahoma"/>
          <w:color w:val="000000"/>
          <w:sz w:val="32"/>
          <w:szCs w:val="32"/>
          <w:rtl w:val="true"/>
          <w:lang w:bidi="ar-SA"/>
        </w:rPr>
        <w:footnoteReference w:id="57"/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الدك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عز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يقر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حد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ك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وطن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تشكّ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راب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SA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ل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جم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بش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يقر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أن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است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ثّ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ل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نشأتها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ل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ص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دخ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تشكّ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ف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تم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ذك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سابقًا</w:t>
      </w:r>
      <w:r>
        <w:rPr>
          <w:rStyle w:val="FootnoteCharacters"/>
          <w:rStyle w:val="FootnoteAnchor"/>
          <w:rFonts w:ascii="Tahoma" w:hAnsi="Tahoma" w:cs="Tahoma"/>
          <w:color w:val="000000"/>
          <w:sz w:val="32"/>
          <w:sz w:val="32"/>
          <w:szCs w:val="32"/>
          <w:rtl w:val="true"/>
          <w:lang w:bidi="ar-SA"/>
        </w:rPr>
        <w:footnoteReference w:id="58"/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د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ط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م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قسيم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طر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كث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لشا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ُسّم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وري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بن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أرد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فلسطين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ا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تحدي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قسيم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رس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ود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اف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ت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ُعَيْدَ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قوط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ثما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تفاقيّات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عاهداته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برز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اهد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ايكس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بكو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كيان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طا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دع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إضف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شرعي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تقسي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أعد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كفّ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بل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!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بيّ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ستعما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باش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عربي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ذ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بري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ومي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تمّ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ستعاض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فك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ستعما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باشر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فتي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نتمائ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يان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تّ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نتماء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تّى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ُغ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يط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كّا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مل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صب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وطي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هم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للقيم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غي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ه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زدرا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ك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قم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بير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ّ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يا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اريخ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ك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تفتي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حا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طم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لام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ص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ابق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نقتب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ا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يّد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شيخ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كتو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از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وب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قا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نو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أ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وأخط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قطري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ه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ا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ه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ط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أس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س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ع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تلف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أس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قط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رحلت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س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ت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ر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تح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ر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08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ر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16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تط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مع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فرقاً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ّ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مو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فا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يكس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ك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غير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نظ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ط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ص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رسّ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ط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ص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ست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اب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لما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ي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خ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imes New Roman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جز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بد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عت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فع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اصر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ر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ط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رسخ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جز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ارئ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حيح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ا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أس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ط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ط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يا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هماً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تخذ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ر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روي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قط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أس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لّ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وام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ب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رخ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اول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ط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بر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ّ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تب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ع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م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د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رتبط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ز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ع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باب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كلد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آش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برب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يري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فين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ا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خ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imes New Roman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ر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روي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شعر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واوين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فولك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اح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خ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imes New Roman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أس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قاط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ف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ب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مر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جا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جه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ت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عدد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59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نو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ه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ّت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ي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ديث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 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لأ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قط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أق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م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ستقل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ي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دع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قطر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يؤص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قط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مج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ثقا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لاقتصا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السياس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إلخ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لت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رد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عراق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صر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سور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إلخ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لت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قائ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حدو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نهائ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كال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فرن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ألما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ثل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ترا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مخط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خارج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أ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إنه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rFonts w:cs="Tahoma" w:ascii="Tahoma" w:hAnsi="Tahoma"/>
          <w:color w:val="000000"/>
          <w:sz w:val="32"/>
          <w:szCs w:val="32"/>
          <w:rtl w:val="true"/>
          <w:lang w:bidi="ar-SA"/>
        </w:rPr>
        <w:footnoteReference w:id="60"/>
      </w:r>
      <w:r>
        <w:rPr>
          <w:rFonts w:cs="Traditional Arabic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سم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يان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طان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دعو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رسيخ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ضف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شرع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يه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ساس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اقط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ة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لل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عا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ه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فرّ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سول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ري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سلّم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ر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تاب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يان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صن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ت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اف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و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عام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فريق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فشا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هضته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كي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ض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أنّ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رع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د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صوص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اسمة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LB"/>
        </w:rPr>
        <w:footnoteReference w:id="61"/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؟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ارج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سك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سلم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داخ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د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فر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ه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نتم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د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سم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عد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جر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اخله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غض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تقد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دينه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سل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فر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نفضّل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ارجها؟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بّ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برّ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ر؟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نتكاس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لّ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حم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زائف؟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ّد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ام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عامل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مصطلح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تحدّث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لهج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حد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ن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م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س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دود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ق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ؤلاء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دلّ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طن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يّن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ادات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قاليد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ثقافت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قر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ك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ك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شاه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طق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تقار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هج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أنساب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LB"/>
        </w:rPr>
        <w:footnoteReference w:id="62"/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ناط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دود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غ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اص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دود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تباع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ختل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ك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آخر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غ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سكن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كنّ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يد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غرافيّ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ثقافت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عادات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قاليد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غاير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اس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كيان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ميّ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و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أوطا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اع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فوار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هج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تميّز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اط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يّن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ختل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يره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عض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فوار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قاليد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قو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ت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راس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حد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فوارق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سعي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ؤو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عميق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جذير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إ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زا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نضح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أمث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بيّ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طأ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قسيم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ع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لهج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قاليد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ض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قوط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ّ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ابقً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Calibri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خلاص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صطلح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ّ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نْ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َ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شتقّ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معنا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حقيق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واقع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طبيق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غاير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ما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مدل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يحمّلان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د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غويّ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ر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التب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وطنيّ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حب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":</w:t>
      </w:r>
    </w:p>
    <w:p>
      <w:pPr>
        <w:pStyle w:val="Normal"/>
        <w:widowControl w:val="false"/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ظ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ب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ن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الضرو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نيّ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حقي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ّ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صوا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ظنّ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عتبار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ساسيّي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226" w:leader="none"/>
          <w:tab w:val="right" w:pos="368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اعتب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ّنّ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ابق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م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نى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محو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ول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جمعه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حد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فرض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جب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حظورا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عيّن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واطن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LB"/>
        </w:rPr>
        <w:footnoteReference w:id="63"/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طبيق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ص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زع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تّج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دول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طر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سم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حت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طان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هذ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لّ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تضمّن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ّ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فك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واقع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صح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ظ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لحظ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نقبلها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لس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ح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قر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دل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صطلح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نّ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صطلح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ك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شأ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بتدعه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دّ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فهومه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طبقً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تحدّ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رعيّت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مه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بول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دمه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368" w:leader="none"/>
        </w:tabs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والاعتب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وهر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زع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شأ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ستقرّ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شكّل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قتضيات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طبيق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ُعتب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توابع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نزع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ّ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أنّ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ام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ئيسيّ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شأته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أ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زع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تميّز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ح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خصائصه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إنّ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اف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طر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ركوز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ط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نسان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موجو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د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نشو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ّنت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صوصُ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شرعيّةُ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صال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حني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نسان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تَب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قْتُل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فُس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ْرُج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ِيَارِك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عَلُو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لِيل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ْ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ّ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عَل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وعَظ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كَ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َيْر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ّ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أَشَد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ثْبِيتًا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س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6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خرا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ط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ع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شد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ف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عتياد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الفط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عور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حتا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لّم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يا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صوص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ز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شكّ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ص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م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قتضي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دلولاتٍ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ائدة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ب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ز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ساس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ح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لاء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ج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حظو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اط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مّ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ط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ظ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ط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يّ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موس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ط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سو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دود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وجّ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لجما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ط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ا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وده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ض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ديا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عتقدا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ج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ظر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بره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خدام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اد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ضو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اقع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الع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صو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وش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تبط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دودٍ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طان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ش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ناس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ب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م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نب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تشعر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جّ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ت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صطن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رق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شتّ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حدت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س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غ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عصّب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و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تمد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ثُمّ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ْتَو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هِي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ُخَان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ِلْأَرْض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ِئْتِي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َوْع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رْه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الَت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تَي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َائِعِي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صّل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255"/>
        <w:jc w:val="both"/>
        <w:textAlignment w:val="top"/>
        <w:outlineLvl w:val="0"/>
        <w:rPr>
          <w:rFonts w:ascii="Arial" w:hAnsi="Arial" w:eastAsia="Times New Roman" w:cs="Traditional Arabic"/>
          <w:color w:val="000000"/>
          <w:kern w:val="2"/>
          <w:sz w:val="32"/>
          <w:szCs w:val="32"/>
          <w:shd w:fill="FFFFFF" w:val="clear"/>
          <w:lang w:bidi="ar-SA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فهه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يحسّ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مس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بت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وش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كب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ع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لله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ح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ي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مظاه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وتدبي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لم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ظواه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طبي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حوله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سو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كان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جب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هملايا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غ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أمازون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بحي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إفريقية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سه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أمريك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شمالية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أنه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أوروبا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فكلّ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خ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الله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و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ثمّ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فكلّ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طائع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ل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وأ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آث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قدرته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shd w:fill="FFFFFF" w:val="clear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255"/>
        <w:jc w:val="both"/>
        <w:textAlignment w:val="top"/>
        <w:outlineLvl w:val="0"/>
        <w:rPr>
          <w:rFonts w:ascii="Arial" w:hAnsi="Arial" w:eastAsia="Times New Roman" w:cs="Traditional Arabic"/>
          <w:color w:val="000000"/>
          <w:kern w:val="2"/>
          <w:sz w:val="32"/>
          <w:szCs w:val="32"/>
          <w:shd w:fill="FFFFFF" w:val="clear"/>
          <w:lang w:bidi="ar-SA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وي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تعالى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shd w:fill="FFFFFF" w:val="clear"/>
          <w:rtl w:val="true"/>
          <w:lang w:bidi="ar-SA"/>
        </w:rPr>
        <w:t xml:space="preserve">: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shd w:fill="FFFFFF" w:val="clear"/>
          <w:rtl w:val="true"/>
          <w:lang w:bidi="ar-SA"/>
        </w:rPr>
        <w:t>﴿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هُوَ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جَعَلَ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لَكُمُ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الأَرْضَ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ذَلُولا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فَامْشُوا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فِ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مَنَاكِبِهَا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وَكُلُوا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مِن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رِّزْقِهِ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وَإِلَيْهِ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النُّشُورُ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﴾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المل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ك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rtl w:val="true"/>
          <w:lang w:bidi="ar-SA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lang w:bidi="ar-SA"/>
        </w:rPr>
        <w:t>15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255"/>
        <w:jc w:val="both"/>
        <w:textAlignment w:val="top"/>
        <w:outlineLvl w:val="0"/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Cs w:val="32"/>
          <w:shd w:fill="FFFFFF" w:val="clear"/>
          <w:lang w:bidi="ar-SA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SA"/>
        </w:rPr>
        <w:t>ويقول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SA"/>
        </w:rPr>
        <w:t>: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﴿هُوَ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خَلَقَ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لَكُم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مَّا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فِ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الأَرْضِ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ثُمَّ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اسْتَوَى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إِلَى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السَّمَاء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فَسَوَّاهُنَّ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سَبْعَ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سَمَاوَاتٍ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وَهُوَ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بِكُلِّ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شَيْءٍ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﴾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البقرة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rtl w:val="true"/>
          <w:lang w:bidi="ar-SA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lang w:bidi="ar-SA"/>
        </w:rPr>
        <w:t>29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rtl w:val="true"/>
          <w:lang w:bidi="ar-SA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255"/>
        <w:jc w:val="both"/>
        <w:textAlignment w:val="top"/>
        <w:outlineLvl w:val="0"/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SA"/>
        </w:rPr>
        <w:t>ويقول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SA"/>
        </w:rPr>
        <w:t>: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﴿هُوَ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أَنشَأَكُم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مِّنَ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الأَرْضِ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وَاسْتَعْمَرَكُمْ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فِيهَا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﴾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SA"/>
        </w:rPr>
        <w:t>هود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rtl w:val="true"/>
          <w:lang w:bidi="ar-SA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lang w:bidi="ar-SA"/>
        </w:rPr>
        <w:t>61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rtl w:val="true"/>
          <w:lang w:bidi="ar-SA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عدُ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ن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ط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ابط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دية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ب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م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ديًّ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ت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فَأَزَلَّهُ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َّيْطَان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نْ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َخْرَجَهُ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م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ه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قُل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هْبِط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عْضُ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بَعْض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دُوّ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َرْض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ُسْتَقَرّ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تَاع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ِينٍ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وطني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باعتبا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هوي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ومح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نت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وول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جما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LB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ظاهر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ظهورً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ضحً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دعا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طني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مّ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حمل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سم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سلمين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علَ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عقد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يم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جاهلي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رّمه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نه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نها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ح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بيّ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دي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فصو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نّ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زي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عادة،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بيّن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سلاميّ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حسب؛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يميّ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وحيد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ستقط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سلمة</w:t>
      </w:r>
      <w:r>
        <w:rPr>
          <w:rFonts w:cs="Traditional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ك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ح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تجمّ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ح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نا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م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ر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يق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ل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قُل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بَاؤُ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أَبْنَاؤُ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إِخْوَانُكُم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أَزْوَاجُ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عَشِيرَتُ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أَمْوَال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قْتَرَفْتُمُوهَ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تِجَارَة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خْشَوْ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سَادَ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سَاكِن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رْضَوْنَ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حَبّ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يْك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جِهَاد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َبِيلِه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تَرَبَّص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َتّ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أْتِي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أَمْر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هْد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قَوْ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فَاسِقِي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ب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جّح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اح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كب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اح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ل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تجمّ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عْتَصِم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حَبْل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َمِي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فَرَّقُوا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0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ترك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وَالْمُؤْمِنُو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ْمُؤْمِنَات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لِي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عْض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أْمُرُو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َنْهَوْ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نكَر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ُقِيم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َّلاة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ُؤْت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ُطِيع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وْلَئ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َيَرْحَمُه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زِيز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َكِيم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ب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7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ح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ت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ج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ت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ترك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هاج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ن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د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ح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حي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ب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م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ري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ث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ع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ح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ا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ض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م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64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محك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“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دخ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ة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65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س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ز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فا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ل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شأ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اش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فوض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بر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وي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كا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تقد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عما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ياري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ار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إراد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ُدّ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مك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فض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ي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نشأ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ُمر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ي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ع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يّ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زع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و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هتا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بر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روث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ت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ا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ضل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ث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نج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د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صداقيت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ط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ثواب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ث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ظ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واب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اع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ّن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تز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طنو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تزم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نز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ضم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ذ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يي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وابط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جبا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ظورا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واب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ضبط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دّدها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جع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ي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يّ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وطنيّ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ض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لصقو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س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تضي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عارف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حا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ؤ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يي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شريع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نا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طاغ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ع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ط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كّ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يم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رج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ه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واب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اب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ختل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و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آراؤ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تمد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ن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ي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رش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ور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هت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لما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أَلَ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ر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زْعُم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ّ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َن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مَ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نزِ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يْ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نزِ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بْل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رِيد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تَحَاكَم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َّاغُوت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قَد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مِر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كْفُر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ه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ُرِيد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َّيْطَان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ضِلّ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َلا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عِيدً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س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6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كَا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اس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مَّ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حِدَ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بَعَث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بِيّ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ُبَشِّرِي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ُنذِر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أَنزَ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عَه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يَحْكُ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يْ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اس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ْتَلَف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ْتَلَف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وتُو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عْد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َاءَتْه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بَيِّنَات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غْيً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هَد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َن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ْتَلَف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ه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حَقّ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إِذْن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هْد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ش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ِرَاطٍ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ُسْتَقِي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ٍ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1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اتَّخَذُوا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حْبَار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رُهْبَان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رْبَاب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ُو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ْمَسِيح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ْ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رْيَ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مِر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يَعْبُد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هً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حِد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ُو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ُبْحَان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م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شْرِكُو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ب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و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بو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د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ب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صر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س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ر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خذو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باره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هبا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باب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س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ر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عبد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ه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رك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س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بدهم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ر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حرمون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ح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حلونه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ت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66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را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ح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س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آ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وَكَذَل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َعَلْنَا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مَّ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سَط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ِّتَكُون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ُهَد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اس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َك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َهِيدً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…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Cs w:val="32"/>
          <w:lang w:bidi="ar-SA"/>
        </w:rPr>
        <w:t>143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)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يش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ط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و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ج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د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روس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بر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جع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ط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ر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عص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ي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د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رفاه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بشر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م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ت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ت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ش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أه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تشقو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ش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تسعدو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67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ص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م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ج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ظ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واب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دخ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و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اط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ويم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معاي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فر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جب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حظو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عالى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ال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اتذ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د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ف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د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د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فصيل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غ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غراء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خصّص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عفاء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هبات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ضغوط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جهز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ختلف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ق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ظور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ينيّ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طنيّ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bidi="ar-SA"/>
        </w:rPr>
        <w:footnoteReference w:id="68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غال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صودة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عتق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جب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حظو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عالى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فوض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ً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ت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باح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حظ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حل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حر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أ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علّ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أث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ارئ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بي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ّاب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ار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طلح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حي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ْ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اف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خالف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نح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نتساءل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ستو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صدر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ستمد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وازي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وجيهات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شرائع،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يتلقّى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وامر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إباح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حظر،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صادر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شتّى،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أخذ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توجيهات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يادي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؟</w:t>
      </w:r>
      <w:r>
        <w:rPr>
          <w:rStyle w:val="Arcontent"/>
          <w:rFonts w:cs="Traditional Arabic"/>
          <w:color w:val="000000"/>
          <w:sz w:val="32"/>
          <w:szCs w:val="32"/>
          <w:rtl w:val="true"/>
          <w:lang w:bidi="ar-SA"/>
        </w:rPr>
        <w:t>!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رآ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قبلن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بأكثر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ربع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قر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تساءل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َرَب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ثَ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َّجُ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ُرَكَاء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ُتَشَاكِس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رَجُ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َلَم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ِّرَجُل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َل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سْتَوِيَا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ثَ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حَمْد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ل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كْثَرُ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عْلَمُو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وحيد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شتّ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م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تفرّ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نونت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جي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ض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دي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لئ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فّ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ض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ج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تعث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ب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ب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با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ر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د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ص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خي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لّ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هو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تب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م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ك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وطنية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ؤ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يام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ت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ب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سبح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مّ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صر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ق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جاز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رّ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كنًا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وت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ريّين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ؤ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ؤوليات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ؤول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صري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س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ّ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وّق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هوض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خلاص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ؤدّ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تّ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قد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عل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ّ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ض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الف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شري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با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ف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ّ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وب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ف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وح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نق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بر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علَ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ؤ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عق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غض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تقدا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فكار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رك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ه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جعيّ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عم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در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ض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باح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ظ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ي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ز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عال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س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واب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تقر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ضوعي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د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تضي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ز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اء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ُ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تضي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ُفاضل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قوّ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كيا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بري﴾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شأ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ب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ف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ر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جعل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ياري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ائفي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69"/>
      </w:r>
      <w:r>
        <w:rPr>
          <w:rFonts w:cs="Traditional Arabic"/>
          <w:color w:val="000000"/>
          <w:sz w:val="32"/>
          <w:szCs w:val="32"/>
          <w:rtl w:val="true"/>
        </w:rPr>
        <w:t xml:space="preserve">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عصّب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ض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بر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ز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عصّب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اإنسانية</w:t>
      </w:r>
      <w:r>
        <w:rPr>
          <w:rFonts w:cs="Traditional Arabic"/>
          <w:color w:val="000000"/>
          <w:sz w:val="32"/>
          <w:szCs w:val="32"/>
          <w:rtl w:val="true"/>
        </w:rPr>
        <w:t>"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ب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غرب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زّأ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فرّ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ز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ب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نده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ديه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ب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إح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ر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َمِل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ر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فريق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حيل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ت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سكر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ل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Traditional Arabic"/>
          <w:color w:val="000000"/>
          <w:sz w:val="32"/>
          <w:szCs w:val="32"/>
          <w:rtl w:val="true"/>
        </w:rPr>
        <w:t xml:space="preserve">!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ل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ُّع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مز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226" w:leader="none"/>
        </w:tabs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رّ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لاب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ه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شأ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ر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ب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ئ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م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عايش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افي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وضوعيّة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س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برّ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ف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أت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رب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غن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واز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40"/>
          <w:lang w:bidi="ar-SA"/>
        </w:rPr>
      </w:pPr>
      <w:bookmarkStart w:id="6" w:name="__RefHeading___Toc436495203"/>
      <w:bookmarkEnd w:id="6"/>
      <w:r>
        <w:rPr>
          <w:rtl w:val="true"/>
          <w:lang w:bidi="ar-JO"/>
        </w:rPr>
        <w:t>شبهات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وطنية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ث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به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صو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ِبَلِ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ًّا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70"/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دبَ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وج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يانً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و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ناقش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ر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به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ث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لاق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ض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ُقْنا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لتباس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بق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ب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رّ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مّيات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ح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ب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ث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مّي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تصوّ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ذموم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مّ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ا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سل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ف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طلاق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ّف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ّ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ء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ب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دف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ث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ذم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ك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د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بت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ح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قويم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صوّ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مارس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ّ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ط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ك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ا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ص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وك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م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أصّ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كرت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ا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ع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ي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شعور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وا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ط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ت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ي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د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ق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دف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حسب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ذ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الف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ا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اب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ت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ج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ن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و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ن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بيع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دف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ا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ل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ضو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ب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ف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طلق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خا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تضياته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Style w:val="Applestylespan"/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ّ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وط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مّ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ّ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دف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رض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ق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شخص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صو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مارس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ع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خا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غلغ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بير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اق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تلف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ما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ك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ض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نلا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ح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ّك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تماء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لا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حسب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سطي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ا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ي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د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موع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صبغ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لوك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طاب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فرد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جماع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نة</w:t>
      </w:r>
      <w:r>
        <w:rPr>
          <w:rStyle w:val="FootnoteCharacters"/>
          <w:rStyle w:val="FootnoteAnchor"/>
          <w:rFonts w:ascii="Arial" w:hAnsi="Arial"/>
          <w:color w:val="000000"/>
          <w:sz w:val="32"/>
          <w:sz w:val="32"/>
          <w:szCs w:val="32"/>
          <w:rtl w:val="true"/>
          <w:lang w:bidi="ar-SA"/>
        </w:rPr>
        <w:footnoteReference w:id="71"/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ظه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نيا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ساسيا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نسبا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ح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240" w:before="0" w:after="0"/>
        <w:ind w:left="0" w:right="0" w:firstLine="255"/>
        <w:jc w:val="both"/>
        <w:rPr>
          <w:rStyle w:val="Applestylespan"/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صبغ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سلوك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240" w:before="0" w:after="0"/>
        <w:ind w:left="0" w:right="0" w:firstLine="255"/>
        <w:jc w:val="both"/>
        <w:rPr>
          <w:rStyle w:val="Applestylespan"/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ولاء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auto" w:line="240" w:before="0" w:after="0"/>
        <w:ind w:left="0" w:right="0" w:firstLine="255"/>
        <w:jc w:val="both"/>
        <w:rPr>
          <w:rStyle w:val="Applestylespan"/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تخّذ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يمً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حدّ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لوك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طاع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صدر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FootnoteCharacters"/>
          <w:rStyle w:val="FootnoteAnchor"/>
          <w:rFonts w:ascii="Arial" w:hAnsi="Arial"/>
          <w:color w:val="000000"/>
          <w:sz w:val="32"/>
          <w:sz w:val="32"/>
          <w:szCs w:val="32"/>
          <w:rtl w:val="true"/>
          <w:lang w:bidi="ar-SA"/>
        </w:rPr>
        <w:footnoteReference w:id="72"/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مسل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وال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ينتم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بش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طانهم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وال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ينتم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إيما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يّ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ابقًا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Style w:val="Applestylespan"/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نلاحظ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يض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زع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دّ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غير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َرْفِ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كث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ضاي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طلق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صليّ؛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نطل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قدي؛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ضاي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سلام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ليس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ضاي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طني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أصبح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خلاف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ذل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  <w:lang w:bidi="ar-SA"/>
        </w:rPr>
        <w:t>-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ضاي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طن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حت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خاص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شع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ساك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ول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ساس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ليس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صل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  <w:lang w:bidi="ar-SA"/>
        </w:rPr>
        <w:t>-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ضاي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خاص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كل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سل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عمور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هر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ً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ادي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وطني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بولة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افق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إسلام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تضياته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فسهم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طنيّته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در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خالفات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عية،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مثّل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جعل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دّد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عض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بغ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لوك،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حَرْفِ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ي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لق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ي،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عل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ي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اصب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غصوب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حسب،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سبال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عي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سيمات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رب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تلّ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دوده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لمين،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تخاذ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احات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سم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طانا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عقد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ب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شكل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ص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ها،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رّر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يّ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عي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صورونه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اع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فض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جود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،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دُن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وطني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وّر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مارست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لمين،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ورات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فكرين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ماء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حترامن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قديرن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ب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Style w:val="Applestylespan"/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ت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طيّب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حجةٍ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حملُ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جاه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أ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ل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رعا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تبيّ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ص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غالط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قصود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ها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الوا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صد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شيء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لكن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ستطي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ص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نق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ج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سلامي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هنا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قسيم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صطلاحيّ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اخ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مختل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جالاته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مثاب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خصص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سم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تسهي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ف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تعام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جلّ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  <w:lang w:bidi="ar-SA"/>
        </w:rPr>
        <w:t>.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نح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ثلا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: 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لا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د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سلام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أخلاق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سن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.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نقو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عط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خلا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قتضاءً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اختلا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خلا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سن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الأخلا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سن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جب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طف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طفَ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زءٍ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لاغيّون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ُع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ك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تركيز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ان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خلا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رجل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أن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جان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ثّ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نبعاث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م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وطني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جب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لكنّ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خطابات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ثلا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: 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فرض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ي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اج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ي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واج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قص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يمًا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جبات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صدر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يمًا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جبات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صدر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ذكر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اج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تركيز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جان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أن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ضمو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ديث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فا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محافظ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يها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طبيعي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ُبرز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جان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حث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عم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حمايت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حفاظ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يها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مجموع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سمّي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طن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قتضي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برزنا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طفً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عتبار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زءً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ه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لكنّ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صيق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مج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براز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ضروريا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Style w:val="Applestylespan"/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بد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وهل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حق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جّ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وي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ُنه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خلاف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تجعل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قب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  <w:lang w:bidi="ar-SA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  <w:lang w:bidi="ar-SA"/>
        </w:rPr>
        <w:t>"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لكنّ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رفض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س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معنى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أسبا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ال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40" w:before="0" w:after="0"/>
        <w:ind w:left="0" w:right="0" w:firstLine="255"/>
        <w:jc w:val="both"/>
        <w:rPr/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ذكر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فعلي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وجو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س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رغ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بر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ت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طويل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أن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قتضي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بر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ظري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 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قعي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ظه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قدا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اعليّت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ساح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جر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ساح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خطاب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رؤ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مارس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طن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خال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لّ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ينّ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فقر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سابق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40" w:before="0" w:after="0"/>
        <w:ind w:left="0" w:right="0" w:firstLine="255"/>
        <w:jc w:val="both"/>
        <w:rPr>
          <w:rStyle w:val="Applestylespan"/>
          <w:rFonts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مسمّ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ر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زمان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دأ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ذو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مقتضيات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ُزر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داي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ر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شرين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برز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ظه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وجّ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ع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زغل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ثو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</w:rPr>
        <w:t>1919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بالرغ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دا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فت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ك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شكل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ش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خطا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سلام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حث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فا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تنميت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تعميرها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التحجّج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ضرو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ضعي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0" w:right="0" w:firstLine="255"/>
        <w:jc w:val="both"/>
        <w:rPr>
          <w:rStyle w:val="Applestylespan"/>
          <w:rFonts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مكن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سمّ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اجب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جا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أوطا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مسمّيات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سمّي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طن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نسمّي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ثلا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نم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رض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عم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رض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ما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..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خ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بيّ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رتباط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ضاي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إسلام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أنّ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قتضيات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باشر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ب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مكن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استغن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خي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حم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ظلال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خالف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د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جلّ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0" w:right="0" w:firstLine="255"/>
        <w:jc w:val="both"/>
        <w:rPr>
          <w:rStyle w:val="Applestylespan"/>
          <w:rFonts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خي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ِيَميّ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جر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شك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ادي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دنيّ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حم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يمً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ين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بع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ضع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هزيم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فس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تم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عام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م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غير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صطلح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شابه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وفيقي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أخذ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واف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نحوّ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ضمون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صل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جعل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قتضي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!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إظها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واكب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عص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أسبا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حاج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زيين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صطلح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شر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!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نظ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صطلح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عاص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شي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ياس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ام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كل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بع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حض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نتقاص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قدر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ذات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أم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أم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تفرد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بع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حدث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ظلّ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هض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0" w:right="0" w:firstLine="255"/>
        <w:jc w:val="both"/>
        <w:rPr>
          <w:rStyle w:val="Applestylespan"/>
          <w:rFonts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لم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مل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نا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ساس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تدا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ي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خالف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لتق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ه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ساس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محورها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واب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واف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ب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دفا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ح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خطاب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طع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وطن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ستخد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كو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قع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شبه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نصرا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را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يم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خالف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د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حدث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!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ُ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ِ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ر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ْ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ت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به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ديث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صلا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سلام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لال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ّ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ا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ّ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ينهم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تبهات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لمهنّ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ثير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ّقى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بهات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برأ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دين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رضه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بهات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ام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 (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لم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حر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لمسل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متنع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صطلح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خطاب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تّقاءً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لشبهة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خشي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قع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حظو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شابه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ذهب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خالف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لإسلام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نصرف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مة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لن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قصّ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نَهْ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تعال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ي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ستخدا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لم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راعنا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خي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برة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يُّهَ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َنُواْ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َ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قُولُواْ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َاعِنَ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قُولُواْ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ظُرْنَ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سْمَعُو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ِلْكَافِرِينَ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ذَابٌ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لِيمٌ﴾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رة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</w:rPr>
        <w:t>104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مره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الامتناع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ستخدا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لم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راعنا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ستبدا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لم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نظرنا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ها؛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يهو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غتنمو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رص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ستخدا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خاطبو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نبي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صل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قص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شتم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في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شت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غتهم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كلم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لم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ستخدمه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يهود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ستخدامه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تيح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ليهو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مري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ضمو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مو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حرّ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ستخدا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ها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كيف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لم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دخيل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لسن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حاج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ضل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حتوائه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خالف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لإسلا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صور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نتشاره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حس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؟</w:t>
      </w:r>
      <w:r>
        <w:rPr>
          <w:rStyle w:val="Applestylespan"/>
          <w:rFonts w:cs="Traditional Arabic"/>
          <w:color w:val="000000"/>
          <w:sz w:val="32"/>
          <w:szCs w:val="32"/>
          <w:rtl w:val="true"/>
        </w:rPr>
        <w:t>!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الأحر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المسل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نبذه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كف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ستخدامه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خطابه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0" w:right="0" w:firstLine="255"/>
        <w:jc w:val="both"/>
        <w:rPr>
          <w:rStyle w:val="Applestylespan"/>
          <w:rFonts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ستخد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رد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نا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را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بدعوه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صو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شأ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دهم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نا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خاص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ملابس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خاص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يئ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بي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ث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يمقراط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نا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وروبي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بتدعو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نظ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حك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راث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غريق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ضف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شك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ع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شعب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كثر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عب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م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شم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شري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ع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ور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ختيا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اكم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ب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شم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ري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ربع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غير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خالف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جمل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إسلام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مي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ً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أ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حد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يأخذ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يص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ظا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خال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سس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را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ساس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شأوه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!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ثلا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يمقراط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ختيا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اك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عب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ص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ظا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رد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شري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جل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  <w:lang w:bidi="ar-SA"/>
        </w:rPr>
        <w:t>-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يحتك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صوص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ر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يجع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سياد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ظ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يمقراطي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!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أص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ديمقراط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بني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رد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شري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وض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راد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ع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راد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قل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اكم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أص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رد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شري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وض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!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أخذ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قتضيات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ناها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ن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طل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خذنا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صف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طن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!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ما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ن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ستطي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خذ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جل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يار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 +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قود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 + 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راس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يار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طل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مجموع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ص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سيار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Style w:val="Applestylespan"/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*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بهة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الثة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ستدلا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كّري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دعا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آيات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جل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ثبت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فظ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جا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قوا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يسو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برّ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نده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هوية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خوة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Applestylesp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color w:val="000000"/>
          <w:sz w:val="32"/>
          <w:sz w:val="32"/>
          <w:szCs w:val="32"/>
          <w:rtl w:val="true"/>
          <w:lang w:bidi="ar-SA"/>
        </w:rPr>
        <w:t xml:space="preserve">عند المسلم، وهذه الهوية أو الأخوة لها مقتضيات من الانتماء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لاء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ضيل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شيخ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وسف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ضاو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قا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وقع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شبك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عنوا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شكالية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واطنة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ؤكِّ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ق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ُخَ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َّا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اقش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شدِّ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م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تر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ي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قباط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عض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ق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صار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نا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ت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ق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م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ي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تُ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ه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ة</w:t>
      </w:r>
      <w:r>
        <w:rPr>
          <w:rFonts w:cs="Times New Roman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خ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تُ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َّ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اقع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صو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و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قر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Traditional Arabic"/>
          <w:color w:val="000000"/>
          <w:sz w:val="32"/>
          <w:szCs w:val="32"/>
          <w:rtl w:val="true"/>
        </w:rPr>
        <w:t>: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كَذَّبَت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وْ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ُوح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ذ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ا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خُو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ُوح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تَّقُونَ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0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كَذَّبَت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اد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ذ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ا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خُو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ُود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تَّقُونَ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24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</w:rPr>
        <w:t>،</w:t>
      </w:r>
      <w:r>
        <w:rPr>
          <w:rFonts w:cs="Traditional Arabic"/>
          <w:b/>
          <w:bCs/>
          <w:color w:val="000000"/>
          <w:sz w:val="32"/>
          <w:szCs w:val="32"/>
        </w:rPr>
        <w:t>1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كَذَّبَت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َمُود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ذ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ا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خُو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َالِح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تَّقُونَ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42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lang w:bidi="ar-SA"/>
        </w:rPr>
        <w:t>،</w:t>
      </w:r>
      <w:r>
        <w:rPr>
          <w:rFonts w:cs="Traditional Arabic"/>
          <w:b/>
          <w:bCs/>
          <w:color w:val="000000"/>
          <w:sz w:val="32"/>
          <w:szCs w:val="32"/>
        </w:rPr>
        <w:t>14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كَذَّبَت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وْ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ُوط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ذ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ا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خُو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ُوط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تَّقُونَ﴾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61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lang w:bidi="ar-SA"/>
        </w:rPr>
        <w:t>،</w:t>
      </w:r>
      <w:r>
        <w:rPr>
          <w:rFonts w:cs="Traditional Arabic"/>
          <w:b/>
          <w:bCs/>
          <w:color w:val="000000"/>
          <w:sz w:val="32"/>
          <w:szCs w:val="32"/>
        </w:rPr>
        <w:t>16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لّ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قو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َّب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ف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َّ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قَا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خُوهُمْ﴾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ربط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وَّ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ع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</w:rPr>
        <w:t>: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﴿كَذّ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صْح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ْأَيْك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ُعَيْ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َتَّقُونَ﴾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7</w:t>
      </w:r>
      <w:r>
        <w:rPr>
          <w:rFonts w:cs="Traditional Arabic"/>
          <w:b/>
          <w:b/>
          <w:bCs/>
          <w:sz w:val="32"/>
          <w:sz w:val="32"/>
          <w:szCs w:val="32"/>
          <w:lang w:bidi="ar-SA"/>
        </w:rPr>
        <w:t>،</w:t>
      </w:r>
      <w:r>
        <w:rPr>
          <w:rFonts w:cs="Traditional Arabic"/>
          <w:b/>
          <w:bCs/>
          <w:sz w:val="32"/>
          <w:szCs w:val="32"/>
        </w:rPr>
        <w:t>17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ابق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ع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اذا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ع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ر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ديَ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ي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نكبوت</w:t>
      </w:r>
      <w:r>
        <w:rPr>
          <w:rFonts w:cs="Traditional Arabic"/>
          <w:sz w:val="32"/>
          <w:szCs w:val="32"/>
          <w:rtl w:val="true"/>
        </w:rPr>
        <w:t>: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﴿وَ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َدْي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خَا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ُعَيْباً﴾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لُّ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ُد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سل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ب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و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ت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ستل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ب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ضا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7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 xml:space="preserve">والمشكلة في هذا الطرح أنّه يلبّس أخوة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سب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 xml:space="preserve">المذكورة في هذا الآيات بالأخوة الإيمانية التي قال فيها القرآن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إنما المؤمنون إخوة﴾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را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 الألوسي في معرض تفسيره لقوله 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 قال لهم أخوهم نوحٌ ألا تتقو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 "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َخُوهُمْ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ُوحٌ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يبه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يم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5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295"/>
        <w:gridCol w:w="2677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55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سأل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خا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ندبهم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55"/>
              <w:jc w:val="both"/>
              <w:rPr>
                <w:rFonts w:cs="Traditional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   </w:t>
            </w:r>
            <w:r>
              <w:rPr>
                <w:rFonts w:cs="Calibri"/>
                <w:color w:val="000000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55"/>
              <w:jc w:val="both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النائب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ق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SA"/>
              </w:rPr>
              <w:t>برهانا</w:t>
            </w:r>
            <w:r>
              <w:rPr>
                <w:rStyle w:val="FootnoteCharacters"/>
                <w:rStyle w:val="FootnoteAnchor"/>
                <w:color w:val="000000"/>
                <w:sz w:val="32"/>
                <w:sz w:val="32"/>
                <w:szCs w:val="32"/>
                <w:rtl w:val="true"/>
              </w:rPr>
              <w:footnoteReference w:id="74"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هذ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و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بريّ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بير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تض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تض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ب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ساوا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نتماء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ي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دل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ه</w:t>
      </w:r>
      <w:r>
        <w:rPr>
          <w:rFonts w:cs="Traditional Arabic"/>
          <w:sz w:val="32"/>
          <w:szCs w:val="32"/>
          <w:rtl w:val="true"/>
          <w:lang w:bidi="ar-S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ب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و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ت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ستل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ب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ضا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ت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خ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تض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ب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ساواة؟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ك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اق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صّ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د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نَت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سْوَة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َسَنَة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ع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ذ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ال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قَوْمِ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ُر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ِم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عْبُد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ُو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فَر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بَد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يْنَ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بَيْنَك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عَدَاوَة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ْبَغْض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بَد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َتّ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ُؤْمِن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حْد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وْ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أَبِي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أَسْتَغْفِرَ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مْلِك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َيْء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َّبَّ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يْ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وَكَّل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إِلَيْ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َب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إِلَيْ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َصِير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متحن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ّد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براه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تض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سب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بّ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ساو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ين؟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براه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قوم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ُر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ِم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عْبُد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ُو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فَر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بَد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يْنَ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بَيْنَك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عَدَاوَة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ْبَغْض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بَد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َتّ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ُؤْمِن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حْدَه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ب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م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فر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ساوا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؟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ق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ي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عيا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قوي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أنّ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ساوا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فاسق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ضل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ساوا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كافر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فَ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ُؤْمِن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اسِق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ّ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سْتَو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جد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فَنَجْعَل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سْلِم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لْمُجْرِمِي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َجْعَل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َن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عَمِل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َّالِحَات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لْمُفْسِد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َرْض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َجْعَل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تَّق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لْفُجَّارِ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او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ّ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فاض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ن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زعوم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ار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شك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ب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زعو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ً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تض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س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ضاو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ق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فق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لاء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نتماءا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ف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ا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نت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اح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تتعدَّ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نتماء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باعتب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شتَّ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ن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أي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تناق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بينهم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ف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ينت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أسر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ينت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قري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ينت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محافظ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ينت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قُط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طن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ينت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قليم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ينت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قارَّ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ينت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دين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ينت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أمَّ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كب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مؤسَّ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د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>)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ينت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أس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إنسان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ح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ضي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ف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انتماء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متعارض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متناقض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تعبِّ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حقائ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بالفع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ال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بي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خا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بالع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الأخص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بالأعمِّ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بينهم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ت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إشك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ح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ي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انت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وط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الو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ل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نتماء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ولاء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يلتز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إنسا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مث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انت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الو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مث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انت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الو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له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مث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انت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بش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الو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ل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فأي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ولاء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الانتماء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بال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غيرها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أعن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و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للوط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الو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للد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فأيُّ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يقد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بأيِّ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نضحِّي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Times New Roman" w:hAnsi="Times New Roman" w:eastAsia="Times New Roman"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ي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حال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الوط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مقدَّ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ل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الوط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بدي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و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بد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shd w:fill="FFFFFF" w:val="clear"/>
          <w:rtl w:val="true"/>
          <w:lang w:bidi="ar-SA"/>
        </w:rPr>
        <w:t>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>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footnoteReference w:id="75"/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shd w:fill="FFFFFF" w:val="clear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مع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شيخ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قدي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لإسلا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لامه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علّ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قص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إمكاني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ات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غي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نح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نحس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ظن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ه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ن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نتوجّ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ق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قال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راجي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ل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ج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تبرّأ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غي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ز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ج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نحسب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كم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كل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لام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قر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عد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ات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إقرا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مقتضيات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ات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يقر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لام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وجو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؛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هناك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لوطن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لاء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لدين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لاء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لقوم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لاء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لبشرية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ص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رك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ركا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توحي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ّل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ينصرف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لناس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حسب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إيمانه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فرهم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ِيُّك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َن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قِيم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َّلاة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ُؤْت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َاكِع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5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فظ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م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ف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ص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صر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سو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ؤمن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ال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جر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س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ال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طن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د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جر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طن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و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ال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امل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برّ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نْهَاك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قَاتِلُو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ِّي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خْرِجُوك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ِيَارِ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بَرُّو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تُقْسِط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حِبّ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قْسِطِي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متحن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م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بر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تخاذ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والا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خ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ها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خذو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بر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س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بر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س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تض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لا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حب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ّ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تض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اد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د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سو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لن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جِد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وْم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ْيَوْم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ِر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وَادّ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َاد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ن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بَاء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بْنَاء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خْوَان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شِيرَت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وْلَئ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تَب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ُلُوبِهِ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ِيمَ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أَيَّدَه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رُوح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ْ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ُدْخِلُ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َنَّات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جْر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حْتِ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َنْهَار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َالِد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َضِي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نْ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رَض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نْ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وْلَئ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ِزْب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ِزْب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فْلِح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ادل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ه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الا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باء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خوانن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يُّ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َن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تَّخِذ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بَاء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إِخْوَان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لِي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ْتَحَبّ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كُفْر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ِيمَا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تَوَلَّه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َّالِم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ب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48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ه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افر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لي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تَّخِذ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لِي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ُو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فْعَل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َل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لَيْس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َيْء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تَّق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ْ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ُقَا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ُحَذِّرُك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َفْس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إِ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َصِيرُ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ل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و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لاط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تّى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ف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ؤمن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ق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ل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وج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يّ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ه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نصا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لي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يُّ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َن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تَّخِذ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يَهُود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نَّصَار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لِي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لِيَ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عْض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تَوَلَّه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إِن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ْ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هْد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قَوْ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َّالِمِي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5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ي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ق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ض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ل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وج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ل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ط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صارى؟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واج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ا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دين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ع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ع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د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صوّ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بر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ضطرب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دعا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أخ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ستحض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و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استدل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ر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وف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ّم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ص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ّم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ّة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أخ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ص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تض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ساوا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ي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تض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ب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ساوا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ب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ساو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مؤ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وا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حب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ن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كاف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تبر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كف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طبيع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إنس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ن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قض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شد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ضو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د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كم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يع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شو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حر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ضباب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لجأ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شا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قد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م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غلو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كما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ب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اب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خير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كت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إير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به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يرة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شه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حا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ل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عض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شه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ك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ذ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علو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يث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قول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ط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ت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يث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؟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ام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أوّ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طر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س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اج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دل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ذه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رب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ز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عم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سكر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Style w:val="Applestylespan"/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ث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دل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تورً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ج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ز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لّ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ا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رير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ز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ك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خ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ض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ح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لا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ج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خر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مهيد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ّاس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اس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ّ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لى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كر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جو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عظ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د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ز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رد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تور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ير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ب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كّ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ب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ت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ل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ل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بّ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ّل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ز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ا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بق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ب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ْ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تضي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ب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حور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حو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ر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جب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حظو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ط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ب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طر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ي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ال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حر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تص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Style w:val="Applestylespan"/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هاي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بّ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rStyle w:val="Applestylespan"/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غي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بدأ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غي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فاهي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خالف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نفسنا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إسب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ثو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رع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تقاط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صفات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خالف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أساس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!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فاهي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ميق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جذو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تمت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شر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سن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ج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رحل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بوّ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فاهي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كف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متد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جذور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قرون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ثق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عطي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صف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رعي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ُعرَضُ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ر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يقرّ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رفضه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ُض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شرعية،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لتق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تص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طريق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Style w:val="Applestylespan"/>
          <w:rFonts w:ascii="Arial" w:hAnsi="Arial"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SA"/>
        </w:rPr>
      </w:r>
      <w:r>
        <w:br w:type="page"/>
      </w:r>
    </w:p>
    <w:p>
      <w:pPr>
        <w:pStyle w:val="Heading2"/>
        <w:ind w:left="0" w:right="0" w:hanging="0"/>
        <w:jc w:val="center"/>
        <w:rPr>
          <w:color w:val="000000"/>
          <w:sz w:val="40"/>
          <w:lang w:bidi="ar-SA"/>
        </w:rPr>
      </w:pPr>
      <w:bookmarkStart w:id="7" w:name="__RefHeading___Toc436495204"/>
      <w:bookmarkEnd w:id="7"/>
      <w:r>
        <w:rPr>
          <w:rtl w:val="true"/>
          <w:lang w:bidi="ar-JO"/>
        </w:rPr>
        <w:t>الهوي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والطائفيّة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طر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ث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يض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ّ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اد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ائف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ذمومة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ر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جع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ائ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ناح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صلح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ضي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ض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تمسك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قتض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يد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ضح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سم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ّ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ر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ز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بش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ث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و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زم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ؤثّ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ته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طائف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بي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سارع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لتئ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76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را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اع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بّ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و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م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كّ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براه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سع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ؤا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ا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غ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ل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د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مفك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ئ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ع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غب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إب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؟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ج</w:t>
      </w:r>
      <w:r>
        <w:rPr>
          <w:rFonts w:cs="Traditional Arabic"/>
          <w:b/>
          <w:bCs/>
          <w:color w:val="000000"/>
          <w:sz w:val="32"/>
          <w:szCs w:val="32"/>
          <w:shd w:fill="FFFFFF" w:val="clear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ّ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ا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أن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مّ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اصدُ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خ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ختر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يدون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كن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اصد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نك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يع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ض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دار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يدو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قاص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لأس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مل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عض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ب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زن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ب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اع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ا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و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حي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صي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احب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يم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هن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ل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و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س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 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ُميِّع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ُرب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اة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ض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ت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ماهي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ذ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جا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دار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ج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تجا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ي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ج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راع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ضو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ن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قيا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ع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ع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كل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ا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ة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هر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ن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!</w:t>
      </w:r>
      <w:r>
        <w:rPr>
          <w:rFonts w:cs="Traditional Arabic"/>
          <w:color w:val="000000"/>
          <w:sz w:val="32"/>
          <w:szCs w:val="32"/>
          <w:rtl w:val="true"/>
        </w:rPr>
        <w:t> 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ع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ا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ر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صر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باد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فض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تقرونهم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صا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سلم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بي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عديكم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لام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تغ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فعاتٍ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علماني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س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ضاعت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فض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قهم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جا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كرته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لو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نورون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حيا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غ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ف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ها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ذ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ت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ولي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حداث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ع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ك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ند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ق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سب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shd w:fill="FFFFFF" w:val="clear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جا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جم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مع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ن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ك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خ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ع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ث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يع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آخر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خطي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ين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ح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ن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ي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ع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ول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ب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س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اركو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رض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يع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نا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وا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سس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س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ؤو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د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واب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نسأ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با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شر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ضغوط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ت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ح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ك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ص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كم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نا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د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جاو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جمود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ص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عولاً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77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قض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وجّه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ع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غ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رّط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ا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ا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ا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حص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ّ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و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طن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همّ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ا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ضوا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نخر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ط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تب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به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ائف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قص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ث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سا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ا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رتض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نتماء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لامي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لص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و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ّع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يّ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ب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به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هاف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صرّ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الاً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ب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د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به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نو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ئفي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د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ز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78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ن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إن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ع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ت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نظي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لامي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صف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شر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لسطي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ائف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حس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ُق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ع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نظي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ؤسس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شر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ف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م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"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ون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اب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جمي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حس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إ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ي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ِ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ّخ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فغ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واه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عجّ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دع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هج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ن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كر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تقبّل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غ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ان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دئ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ّ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عتبر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أ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؟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ارس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بح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ائفيّين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قصائيّين</w:t>
      </w:r>
      <w:r>
        <w:rPr>
          <w:rFonts w:cs="Traditional Arabic"/>
          <w:color w:val="000000"/>
          <w:sz w:val="32"/>
          <w:szCs w:val="32"/>
          <w:rtl w:val="true"/>
        </w:rPr>
        <w:t xml:space="preserve">"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ض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طق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ف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غا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ائف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تهج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بن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تمعات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كس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قصائ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موّ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حقائق؟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اط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بر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عامل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قصاء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وّ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قعً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ا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ر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رح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د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صو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س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ت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ا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واب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تساء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ص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به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ائف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قصاء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تغفلين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مّ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مّ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تغف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لئ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ّ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شبهاتهم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ماني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ائفي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اء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بقً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تّ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يبرال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ائفي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قصاء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ضاي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ث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ِر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هز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دمّ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خ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زّ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صبح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ستح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ت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هم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وض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نتساء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ائفي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قصائي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و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وّ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</w:t>
      </w:r>
      <w:r>
        <w:rPr>
          <w:rFonts w:cs="Traditional Arabic"/>
          <w:color w:val="000000"/>
          <w:sz w:val="32"/>
          <w:szCs w:val="32"/>
          <w:rtl w:val="true"/>
        </w:rPr>
        <w:t>-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ياري﴾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ك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عمال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تث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ُقص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تن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وجّه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ا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بري﴾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ت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ط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تر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ث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ا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لا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كس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ط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لسطي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ري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يحا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هو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يلة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؟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لئ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لسط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سطي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ت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دي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ث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قصون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خط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سط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ف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دّ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هم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ختز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لسطي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قص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ر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بو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تعاط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اه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او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ع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ّ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لسطي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علّ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ه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علّ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إسلا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طا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قوا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ائل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صالح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ها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؟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وج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ن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صر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قصائي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ل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ض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ب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ع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ع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عدُ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ون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ؤم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عل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واجه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Traditional Arabic"/>
          <w:color w:val="000000"/>
          <w:sz w:val="32"/>
          <w:szCs w:val="32"/>
          <w:rtl w:val="true"/>
        </w:rPr>
        <w:t xml:space="preserve">"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ة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هافت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ض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ؤم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ؤم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و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طق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غال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وج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يبر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يبر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ية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نا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ائ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ّ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فض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رف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ف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صيد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يّا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خمًا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صيد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م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صيد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طريّا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صي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أفكا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تقاة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و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ب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لاب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ك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ص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قام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79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ظنّ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وّ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اث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همون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م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صو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ل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بو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طعية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80"/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ج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ب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ر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خالق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حسب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ح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باد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ظه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فتخ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وج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ياري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نسان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81"/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نيّ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بادئ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دعوّ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ا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فت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بد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ع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صي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بث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لسطي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سطيني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رتد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د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س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سطين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سطين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  <w:lang w:bidi="ar-SA"/>
        </w:rPr>
        <w:instrText xml:space="preserve"> HYPERLINK "http://www.islamweb.net/newlibrary/display_book.php?idfrom=1222&amp;idto=1222&amp;bk_no=46&amp;ID=1214" \l "docu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  <w:lang w:bidi="ar-SA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قل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  <w:lang w:bidi="ar-SA"/>
        </w:rPr>
        <w:fldChar w:fldCharType="end"/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إن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كان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آباؤكم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وأبناؤكم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وإخوانكم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وأزواجكم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وعشيرتكم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وأموال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اقترفتموها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وتجارة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تخشون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كسادها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ومساكن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ترضونها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أحبّ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إليكم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من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الله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ورسوله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وجهاد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في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سبيله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فتربصوا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حتى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يأتي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الله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بأمره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والله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لا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يهدي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القوم</w:t>
      </w:r>
      <w:r>
        <w:rPr>
          <w:rStyle w:val="InternetLink"/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  <w:lang w:bidi="ar-SA"/>
        </w:rPr>
        <w:t>الفاسقي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دعو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82"/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أدل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اط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رو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ث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بائ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يا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لعلمانيّ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يض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تبر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اثي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بري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ر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يان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فر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ائف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ذموم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أن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نو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ق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  <w:lang w:bidi="ar-SA"/>
        </w:rPr>
        <w:footnoteReference w:id="83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صرّف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هاف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بجّ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ّو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ف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غا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س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ع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وضوع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ر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قت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ل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ر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ِ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ا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غا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اث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ت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ب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يا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ك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د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ذك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يط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خ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و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ختي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ر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لحا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اثيّ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ب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ّع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د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ببت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يّ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ّ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س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ذه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ثي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ّ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د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س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أب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مين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ياري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طر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ره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راه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س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اد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تو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كر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ن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نيّ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ره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ن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ائ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ي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ر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واس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واه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نس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جر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آ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ظ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شد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ر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طلق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ح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ز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اد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ت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تل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ويذ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بيوت</w:t>
      </w:r>
      <w:r>
        <w:rPr>
          <w:rFonts w:cs="Traditional Arabic"/>
          <w:color w:val="000000"/>
          <w:sz w:val="32"/>
          <w:szCs w:val="32"/>
          <w:rtl w:val="true"/>
        </w:rPr>
        <w:t>!:</w:t>
      </w:r>
    </w:p>
    <w:p>
      <w:pPr>
        <w:pStyle w:val="Heading1"/>
        <w:widowControl w:val="false"/>
        <w:bidi w:val="1"/>
        <w:spacing w:before="0" w:after="0"/>
        <w:ind w:left="0" w:right="0" w:firstLine="255"/>
        <w:jc w:val="both"/>
        <w:textAlignment w:val="top"/>
        <w:rPr/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ذم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ت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ب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مألو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المورو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ال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ظن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تمحي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عق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العلم</w:t>
      </w:r>
      <w:r>
        <w:rPr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  <w:lang w:bidi="ar-SA"/>
        </w:rPr>
        <w:t>:</w:t>
      </w:r>
    </w:p>
    <w:p>
      <w:pPr>
        <w:pStyle w:val="Heading1"/>
        <w:widowControl w:val="false"/>
        <w:bidi w:val="1"/>
        <w:spacing w:before="0" w:after="0"/>
        <w:ind w:left="0" w:right="0" w:firstLine="255"/>
        <w:jc w:val="both"/>
        <w:textAlignment w:val="top"/>
        <w:rPr>
          <w:rFonts w:ascii="Arial" w:hAnsi="Arial" w:cs="Traditional Arabic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َإِذ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قِي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َهُم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تَّبِعُ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َنزَ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قَالُوا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بَلْ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نَتَّبِع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َلْفَيْن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عَلَيْ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آبَاءَن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َوَلَو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كَا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آبَاؤُهُمْ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ا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َعْقِلُو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شَيْئ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َلا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َهْتَدُونَ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  <w:lang w:bidi="ar-SA"/>
        </w:rPr>
        <w:t>(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بقرة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</w:rPr>
        <w:t>170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</w:rPr>
        <w:t>).</w:t>
      </w:r>
    </w:p>
    <w:p>
      <w:pPr>
        <w:pStyle w:val="Heading1"/>
        <w:widowControl w:val="false"/>
        <w:bidi w:val="1"/>
        <w:spacing w:before="0" w:after="0"/>
        <w:ind w:left="0" w:right="0" w:firstLine="255"/>
        <w:jc w:val="both"/>
        <w:textAlignment w:val="top"/>
        <w:rPr>
          <w:rFonts w:ascii="Arial" w:hAnsi="Arial" w:cs="Traditional Arabic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َإِذ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قِي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َهُم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تَّبِعُ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َنزَ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قَالُ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بَلْ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نَتَّبِع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َجَدْن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عَلَيْ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آبَاءَن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َوَلَو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كَا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شَّيْطَانُ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َدْعُوهُ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إِلَ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عَذَاب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سَّعِيرِ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  <w:lang w:bidi="ar-SA"/>
        </w:rPr>
        <w:t>(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قمان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</w:rPr>
        <w:t>21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widowControl w:val="false"/>
        <w:bidi w:val="1"/>
        <w:spacing w:before="0" w:after="0"/>
        <w:ind w:left="0" w:right="0" w:firstLine="255"/>
        <w:jc w:val="both"/>
        <w:textAlignment w:val="top"/>
        <w:rPr>
          <w:rFonts w:ascii="Arial" w:hAnsi="Arial" w:cs="Traditional Arabic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َإِ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تُطِع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َكْثَر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َ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أَرْض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ُضِلُّوك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عَ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سَبِيل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إِ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َتَّبِعُو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ظَّن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َإِن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هُ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َخْرُصُونَ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  <w:lang w:bidi="ar-SA"/>
        </w:rPr>
        <w:t>(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أنعام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</w:rPr>
        <w:t>116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</w:rPr>
        <w:t>).</w:t>
      </w:r>
    </w:p>
    <w:p>
      <w:pPr>
        <w:pStyle w:val="Heading1"/>
        <w:widowControl w:val="false"/>
        <w:bidi w:val="1"/>
        <w:spacing w:before="0" w:after="0"/>
        <w:ind w:left="0" w:right="0" w:firstLine="255"/>
        <w:jc w:val="both"/>
        <w:textAlignment w:val="top"/>
        <w:rPr>
          <w:rFonts w:ascii="Arial" w:hAnsi="Arial" w:cs="Traditional Arabic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إِن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هِي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َسْمَاء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سَمَّيْتُمُوه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َنتُم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َآبَاؤُكُ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َّا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َنزَل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بِه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سُلْطَان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إِ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َتَّبِعُو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ظَّنَّ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َم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تَهْوَ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أَنفُس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َلَقَد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جَاءَهُ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ِّ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رَّبِّهِم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ْهُدَى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  <w:lang w:bidi="ar-SA"/>
        </w:rPr>
        <w:t>(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نجم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</w:rPr>
        <w:t>23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</w:p>
    <w:p>
      <w:pPr>
        <w:pStyle w:val="Heading1"/>
        <w:widowControl w:val="false"/>
        <w:bidi w:val="1"/>
        <w:spacing w:before="0" w:after="0"/>
        <w:ind w:left="0" w:right="0" w:firstLine="255"/>
        <w:jc w:val="both"/>
        <w:textAlignment w:val="top"/>
        <w:rPr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َم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َهُ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بِ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ِن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عِلْم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إِ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َتَّبِعُو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ظَّن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َإِن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ظَّنّ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ُغْنِ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ِن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ْحَقّ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شَيْئًا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  <w:lang w:bidi="ar-SA"/>
        </w:rPr>
        <w:t>(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نجم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</w:rPr>
        <w:t>28</w:t>
      </w:r>
      <w:r>
        <w:rPr>
          <w:rStyle w:val="StrongEmphasis"/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ذ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ف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با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د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ث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لف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باء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ن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با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ه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قلون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لا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هتدو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ضلّ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نّ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رص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ى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راه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وض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ه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ظ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خ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ض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؟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حسب؟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اث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ي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"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؟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ا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ي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ستف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لاغ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قر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فوس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ذ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ئِ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َّبَعْت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هْوَاءه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عْد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َّذ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َاءَ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عِلْم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َّ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ِيٍ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ا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َصِيرٍ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ذ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اد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ا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ي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حر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ت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ف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إ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ب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فؤ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كل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ئ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ؤولا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فا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حاب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اس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أت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ره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و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بئو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دقين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4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خرجو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ا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4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إ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ت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رهان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دقين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م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6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ذ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ت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ظ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ه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خ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ب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نّ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س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5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لم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واء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م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و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رصون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خر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ظنّون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ث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قار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س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ة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يما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نيّ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قل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ور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ح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ئ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نون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ط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لي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بريّت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ف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مل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ئيسيّ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ختيار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طرة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نس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زّ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طر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حي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طمئن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ت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اف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طرة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لا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طري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ائ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ط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لي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ب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لا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ؤكّ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اسق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ائ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لا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ق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دا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ج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صديق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صد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شر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مي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ينيّ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شك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8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روث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لقّ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ح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د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ضوع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ث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هود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ث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ن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ختيا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ج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صو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س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ج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قف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قف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يار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جلّ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عب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ك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ث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ي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قوال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كار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مال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ّ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مل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س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وارح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ي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حدانيت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أ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بّ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ربّ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تض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فر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عبا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ب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ف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فعا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ح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بوب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وح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بر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ع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ب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حك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يع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حا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حك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ل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ولّ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راء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افر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ح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با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ح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لوه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تكال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خلّ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خل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Style w:val="Applestylespan"/>
          <w:rFonts w:cs="Traditional Arabic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جمو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بث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خ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ي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ر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ّ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قت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نس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عبدون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اري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5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ت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بع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ز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ّ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ّبع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ي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ي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ذكّرون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ضخ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ضخ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ا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د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اهتم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ف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ابتلاء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َذِهِ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حَيَاةُ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ُّنْيَ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اَّ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هْوٌ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عِبٌ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إِنَّ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َّارَ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ِرَةَ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هِيَ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حَيَوَانُ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وْ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نُو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عْلَمُونَ﴾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نكبوت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</w:rPr>
        <w:t>64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الآخر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إذ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ثق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اقع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حس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سلم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جدير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الاهتما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كم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هائ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آيات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تتحدّث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آخر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رد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-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حاش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-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عبثا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إنم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ك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تذكّر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دائ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هذ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حقيق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عظيمة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إنّ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يراه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حيان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-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حي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ثناء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تلاوت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-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قربَ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دنيا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عيشها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كاد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شعر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عيش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آيات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دني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شيء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ضى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أن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دار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آخر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واقع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آني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عاش</w:t>
      </w:r>
      <w:r>
        <w:rPr>
          <w:rStyle w:val="Applestylespan"/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Style w:val="Applestylespan"/>
          <w:rFonts w:cs="Traditional Arabic"/>
          <w:sz w:val="32"/>
          <w:szCs w:val="32"/>
          <w:lang w:bidi="ar-SA"/>
        </w:rPr>
      </w:pP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ل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جرم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-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شديد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إجرا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-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تنكّب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طاع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له؟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ُعم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عقلَ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يفّكر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غاي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جوده</w:t>
      </w:r>
      <w:r>
        <w:rPr>
          <w:rStyle w:val="Applestylespan"/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Style w:val="Applestylespan"/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حيا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بم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قبله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عدها؟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ليس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تعطي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لتفكير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هم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قضاي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وجود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إنسان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>"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وقفًا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"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ؤخذ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الحسبا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نقوّ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بشر؟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نعم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تعطي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تفكير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هم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قضاي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وقف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رفض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عباد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وقف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واقف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كبر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قوّ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>"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أشخاص﴾</w:t>
      </w:r>
      <w:r>
        <w:rPr>
          <w:rStyle w:val="Applestylespan"/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  <w:lang w:bidi="ar-SA"/>
        </w:rPr>
        <w:t>(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قصود</w:t>
      </w:r>
      <w:r>
        <w:rPr>
          <w:rStyle w:val="Applestylespan"/>
          <w:rFonts w:cs="Traditional Arabic"/>
          <w:sz w:val="32"/>
          <w:szCs w:val="32"/>
          <w:rtl w:val="true"/>
        </w:rPr>
        <w:t>: "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كيانه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اختياري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"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cs="Traditional Arabic"/>
          <w:sz w:val="32"/>
          <w:szCs w:val="32"/>
          <w:rtl w:val="true"/>
        </w:rPr>
        <w:t>: "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أفكار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"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Style w:val="Applestylespan"/>
          <w:rFonts w:cs="Traditional Arabic"/>
          <w:sz w:val="32"/>
          <w:szCs w:val="32"/>
          <w:rtl w:val="true"/>
        </w:rPr>
        <w:t>"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أعمال</w:t>
      </w:r>
      <w:r>
        <w:rPr>
          <w:rStyle w:val="Applestylespan"/>
          <w:rFonts w:cs="Traditional Arabic"/>
          <w:sz w:val="32"/>
          <w:szCs w:val="32"/>
          <w:rtl w:val="true"/>
        </w:rPr>
        <w:t>")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مد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رتباط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كيا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الحقيق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كبر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>(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)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انبثاق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عنها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مد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وافقت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مقتضياتها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حك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قضية</w:t>
      </w:r>
      <w:r>
        <w:rPr>
          <w:rStyle w:val="Applestylespan"/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قضي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Applestylespan"/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وقف</w:t>
      </w:r>
      <w:r>
        <w:rPr>
          <w:rStyle w:val="Applestylespan"/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ستجعلن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نحم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عيار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دقيق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قياس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كثير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سائ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تعرض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ن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حياتنا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تعلق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الانتماء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الهوية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منه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تعلق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موقفن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أشخاص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تقييمن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هم</w:t>
      </w:r>
      <w:r>
        <w:rPr>
          <w:rStyle w:val="Applestylespan"/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Style w:val="Applestylespan"/>
          <w:rFonts w:cs="Traditional Arabic"/>
          <w:sz w:val="32"/>
          <w:szCs w:val="32"/>
          <w:lang w:bidi="ar-SA"/>
        </w:rPr>
      </w:pP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حي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جاه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دينه</w:t>
      </w:r>
      <w:r>
        <w:rPr>
          <w:rStyle w:val="Applestylespan"/>
          <w:rFonts w:cs="Traditional Arabic"/>
          <w:sz w:val="32"/>
          <w:szCs w:val="32"/>
          <w:rtl w:val="true"/>
        </w:rPr>
        <w:t>: "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نصار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سالمي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ن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إخوانن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وطن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إنن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إياه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سواء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رق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يننا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ه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ه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كتاب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نح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سلمون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"!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ه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>"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وقف</w:t>
      </w:r>
      <w:r>
        <w:rPr>
          <w:rStyle w:val="Applestylespan"/>
          <w:rFonts w:cs="Traditional Arabic"/>
          <w:sz w:val="32"/>
          <w:szCs w:val="32"/>
          <w:rtl w:val="true"/>
        </w:rPr>
        <w:t>"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أن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نصران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رتكب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جريم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كبر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rStyle w:val="Applestylespan"/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شرك</w:t>
      </w:r>
      <w:r>
        <w:rPr>
          <w:rStyle w:val="Applestylespan"/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الل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عطّ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تفكير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لوصو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حق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هم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قضي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وجود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>(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عباد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)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تنكّر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لحق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جحد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رفض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تباعه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.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يكو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درك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ذلك؟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!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إنّ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درك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عامل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نصران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الحسن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مشاركت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قضاي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تعن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ساوا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ين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بي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عابد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له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تعن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حد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هوي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الانتماء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عه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!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بيا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حقيق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نظر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شيء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ضروريّ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حتّ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ُدركَ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عظ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جريم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رتكبه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رفض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طاع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الإسلا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!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إل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كنّ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-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رضان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مساوات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-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صادّي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له،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م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سيدفع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-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-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بحث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حق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الإقبا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دا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مسلمو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عتبرون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ثله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تماما؟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!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حت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ُفه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كلا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دعو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عنف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نصار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شتمه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وتعنيفهم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أورد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كلام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كنتُ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كتبتُه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مقال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سابق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دفعا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لشبهة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Cs w:val="32"/>
          <w:rtl w:val="true"/>
        </w:rPr>
        <w:t>"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طائفية</w:t>
      </w:r>
      <w:r>
        <w:rPr>
          <w:rStyle w:val="Applestylespan"/>
          <w:rFonts w:cs="Traditional Arabic"/>
          <w:sz w:val="32"/>
          <w:szCs w:val="32"/>
          <w:rtl w:val="true"/>
        </w:rPr>
        <w:t xml:space="preserve">"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يهوى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علمانيون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قذف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الآخر</w:t>
      </w:r>
      <w:r>
        <w:rPr>
          <w:rStyle w:val="Applestylespan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rStyle w:val="Applestylespan"/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ف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رتض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ن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ا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تد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سلنا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ح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عالمين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0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ي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حار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دي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نْهَاكُم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قَاتِلُو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ِّي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خْرِجُوك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ِ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ِيَارِ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بَرُّو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تُقْسِط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حِبّ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قْسِطِي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متحن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8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عام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ف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ب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ف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حي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مث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م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تك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نك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فض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عاي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ؤ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ؤ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ال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ص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رمو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غ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ذ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كرون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ظ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يا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ضية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ره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تك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ست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ل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م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فر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د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ف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جاو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فيل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ف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ي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ن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م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وجّ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ّ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عت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فرً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شت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نّ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عور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ّ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ي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ّن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لب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س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ش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وع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عو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د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ت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اس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ع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ش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يّ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ري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تف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رتض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ب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شر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ط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تماؤ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رتفا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"!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أ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م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تل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تل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rFonts w:cs="Traditional Arabic"/>
          <w:sz w:val="32"/>
          <w:szCs w:val="32"/>
          <w:rtl w:val="true"/>
        </w:rPr>
        <w:t>!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علم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ّبراليّ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ر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ضيّ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ع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لج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ديولوجية</w:t>
      </w:r>
      <w:r>
        <w:rPr>
          <w:rFonts w:cs="Traditional Arabic"/>
          <w:sz w:val="32"/>
          <w:szCs w:val="32"/>
          <w:rtl w:val="true"/>
        </w:rPr>
        <w:t>"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دع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ائ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غب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ديولوج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ز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طأ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ط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ر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حقّيّت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س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رغب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خ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ئع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حّ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بطلان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ض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كّ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يهي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دو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غض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ل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ص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نق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رِيد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يُطْفِؤ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ُور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أَفْوَاهِ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ُتِمّ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ُور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رِ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كَافِرُ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رْسَ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َسُول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الْهُد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دِي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حَقّ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يُظْهِر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ِّين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ُلّ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رِ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شْرِك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85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ائف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بجّ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ّو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راث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جّح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ع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ّفو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ساو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كاف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ع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اشي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اغ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ح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بال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او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اعات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تزم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د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قيد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غ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SA"/>
        </w:rPr>
      </w:r>
      <w:r>
        <w:br w:type="page"/>
      </w:r>
    </w:p>
    <w:p>
      <w:pPr>
        <w:pStyle w:val="Heading2"/>
        <w:ind w:left="0" w:right="0" w:hanging="0"/>
        <w:jc w:val="center"/>
        <w:rPr>
          <w:color w:val="000000"/>
          <w:sz w:val="40"/>
          <w:lang w:bidi="ar-SA"/>
        </w:rPr>
      </w:pPr>
      <w:bookmarkStart w:id="8" w:name="__RefHeading___Toc436495211"/>
      <w:bookmarkEnd w:id="8"/>
      <w:r>
        <w:rPr>
          <w:rtl w:val="true"/>
          <w:lang w:bidi="ar-JO"/>
        </w:rPr>
        <w:t>خصائص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هويّ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نتحدّ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ختص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م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هد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ي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يّز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ف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نظ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ي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خ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رى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د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ز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ز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ت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تن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س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امخ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ام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رتق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مي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ّانيّ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ِب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حْسَن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ِبْغَ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نَحْن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بِدون؟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3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Heading1"/>
        <w:widowControl w:val="false"/>
        <w:bidi w:val="1"/>
        <w:spacing w:before="0" w:after="0"/>
        <w:ind w:left="0" w:right="0" w:firstLine="255"/>
        <w:jc w:val="both"/>
        <w:textAlignment w:val="top"/>
        <w:rPr>
          <w:rFonts w:ascii="Arial" w:hAnsi="Arial" w:cs="Traditional Arabic"/>
          <w:b w:val="false"/>
          <w:b w:val="false"/>
          <w:bCs w:val="false"/>
          <w:color w:val="000000"/>
          <w:sz w:val="32"/>
          <w:szCs w:val="32"/>
          <w:shd w:fill="FFFFFF" w:val="clear"/>
          <w:lang w:bidi="ar-SA"/>
        </w:rPr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خصيص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تتميّ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تعطي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قيمت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علي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رصيد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أسم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نّ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ربّانيّة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تعالى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حدّد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تكو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تجمّ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الانتماء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لبشر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توضّح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فصو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سابق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ع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د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منص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شكّ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بأنّ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جلّ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ُجِزْ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لمسلم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تجمّعو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نتماء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ح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قرّ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شيئً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لبش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جا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اختي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آخر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الهويّ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والانتماء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عانٍ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حدّد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عزيز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حياته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تّبعو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شر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تحديده؛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أنّ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هم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جهدو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نفسه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تفكي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ستطيعو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تحدي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أصلح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لهم؛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لأن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وض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2"/>
          <w:szCs w:val="32"/>
          <w:shd w:fill="FFFFFF" w:val="clear"/>
          <w:rtl w:val="true"/>
          <w:lang w:bidi="ar-SA"/>
        </w:rPr>
        <w:t>"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منهج</w:t>
      </w:r>
      <w:r>
        <w:rPr>
          <w:rFonts w:cs="Traditional Arabic" w:ascii="Arial" w:hAnsi="Arial"/>
          <w:b w:val="false"/>
          <w:bCs w:val="false"/>
          <w:color w:val="000000"/>
          <w:sz w:val="32"/>
          <w:szCs w:val="32"/>
          <w:shd w:fill="FFFFFF" w:val="clear"/>
          <w:rtl w:val="true"/>
          <w:lang w:bidi="ar-SA"/>
        </w:rPr>
        <w:t>"</w:t>
      </w:r>
      <w:r>
        <w:rPr>
          <w:rFonts w:cs="Traditional Arabic" w:ascii="Arial" w:hAnsi="Arial"/>
          <w:b w:val="false"/>
          <w:bCs w:val="false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صال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للحي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بشريّ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يحتا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جمل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أم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يقص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ع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  <w:lang w:bidi="ar-SA"/>
        </w:rPr>
        <w:t>البشريّ</w:t>
      </w:r>
      <w:r>
        <w:rPr>
          <w:rFonts w:cs="Traditional Arabic" w:ascii="Arial" w:hAnsi="Arial"/>
          <w:b w:val="false"/>
          <w:bCs w:val="false"/>
          <w:color w:val="000000"/>
          <w:sz w:val="32"/>
          <w:szCs w:val="32"/>
          <w:shd w:fill="FFFFFF" w:val="clear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يق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ك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ات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اد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ز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كي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ؤكّ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ل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انيً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حا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اض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ستقب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سب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تائج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ح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ه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حا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ض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يش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طل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الثً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حيّز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و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هوا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وفّ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ج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ئم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لح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ظ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ثير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طئ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حر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ئم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ه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شه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ت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ُلِق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لوع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ّ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زوع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ّ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ير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وع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صلّي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ابعً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طي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از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عاق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ترم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طبّقً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ص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و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ب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ينا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بل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مع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ف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ش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م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ج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ابع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م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دس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د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بئ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ل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اد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از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طا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عاق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ص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لي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ير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لز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ط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بي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حا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طلاع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ل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ز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ح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فو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ز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م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غ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ي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ش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ك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اد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تاج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ز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ل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ت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ل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ج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دس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هد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الا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ق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س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يّ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ز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يز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سط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Char"/>
          <w:rStyle w:val="FootnoteAnchor"/>
          <w:rtl w:val="true"/>
        </w:rPr>
        <w:footnoteReference w:id="86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قي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رض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ضع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ضب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ات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ض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يز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ّا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تن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و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لهي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اصر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سانيّ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ق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ائ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عتبا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ط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يل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فط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ّد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لاق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ناس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فط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ج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ا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رف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ه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صن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هازٍ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رض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ع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ائ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ها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ليم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شغيل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ث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على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ل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ع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قّ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ّت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نقرأ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قر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ئع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أست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م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ط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ت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الح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فات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ن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ا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اح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أه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ح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وث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عد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رد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دوا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ب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عت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عب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هج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ن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ي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ش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ط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ج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نصريت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الح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يق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طن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الح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شم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الح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طلاق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ع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ام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جوه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ا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ماق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اطن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ق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ك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ط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ل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ك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س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د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أفرا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طر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ر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طان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سانيت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و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كوي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ُو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ّ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ِكْر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لْعَالَمِينَ﴾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ِلْعَالَمِينَ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طو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عر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قريش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عا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جم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رب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ي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ت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هد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جَعَلْنَا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ُعُوب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قَبَائِ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تَعَارَف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نَ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كْرَمَ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ِنْد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َّ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تْقَاكُمْ﴾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ن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ب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ر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جز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وا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صطن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ف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رض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تصار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اخ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لط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ائف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س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وان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اص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ف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و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اشر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و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ذ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87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ونيّ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ناسق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ط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لبي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حتياجات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ون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ب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ق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ودع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ن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حرّ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اس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شو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ضطر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ت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ظام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ُمّ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ْتَو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هِي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ُخَان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ه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ِلْأَرْض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ِئْتِي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َوْع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رْه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الَت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تَيْن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َائِعِي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صّل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ّ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شي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ن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كون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م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4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خ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ءٍ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ّر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يرًا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لّ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غون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ل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ما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َوْع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َرْه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رجعون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8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حدة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حق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شئ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ناس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س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ي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و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َّبَع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حَقّ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هْوَاء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َفَسَدَت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َّمَاوَات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أَرْض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هِ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ل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تَيْنَاهُ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ذِكْرِ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ِكْرِهِ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ُعْرِض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من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7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ياريّ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ختيار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يّ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ع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تض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نهج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ك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خ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بري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قو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ختا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فتّ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ه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و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ص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ا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د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وضي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ز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جز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ظلم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بير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ؤ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س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ف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رثو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د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ئ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ت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ق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حد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سب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ضعو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طفا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وي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ف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ص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ي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حد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بش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جعل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اض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قد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قّد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بّ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رّ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تماء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بر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هل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ختيار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عم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د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كب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ضخم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قف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بد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لتز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وامره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تكس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ُعرض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ته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نت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ب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لتز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أوام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واهي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تبرّأ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اف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عر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نكّ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ريق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م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غض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ءا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حاكم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يعته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لا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ع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بر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س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د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رح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ف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صبغ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م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فّارً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ك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را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يا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صب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هل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نصر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يت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ّة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88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اب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تكامل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ويّ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خي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قوم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وطن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يّ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بهم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ئه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ش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حتو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طلقا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هداف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ي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تق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خ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يً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ّ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ئعة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بث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ّ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هداف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ي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طلقا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عرب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ق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تس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وط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ان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شأ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قيم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ط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ع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غ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ميّ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كار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فر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ز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ب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بي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ويّ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عليّ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ي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قاف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ايير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هداف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يا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طو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ج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كا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طيات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طلقا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هداف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ي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ضح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بت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طلقات</w:t>
      </w:r>
      <w:r>
        <w:rPr>
          <w:rFonts w:cs="Traditional Arabic"/>
          <w:b/>
          <w:bCs/>
          <w:sz w:val="32"/>
          <w:szCs w:val="32"/>
          <w:rtl w:val="true"/>
        </w:rPr>
        <w:t>"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ّ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ق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ق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ض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هض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غري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لس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هداف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ّ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طلق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ضح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ؤ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ري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شبّ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مار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دل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ن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س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ت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قت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ب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ب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سؤ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د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ايير</w:t>
      </w:r>
      <w:r>
        <w:rPr>
          <w:rFonts w:cs="Traditional Arabic"/>
          <w:b/>
          <w:bCs/>
          <w:sz w:val="32"/>
          <w:szCs w:val="32"/>
          <w:rtl w:val="true"/>
        </w:rPr>
        <w:t>"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ن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جم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جت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ص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ب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قو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عم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اط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حرّ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ند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كرو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باحا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يل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خت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صيص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ميّ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س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ّ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طبيقً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و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رن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زم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ي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لف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ز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سكر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فكر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أ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ثما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انهيا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ص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خ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مت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م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عا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مجاد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ائب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ذكر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ج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ز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ال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و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بن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اج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مثّ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م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صيد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ا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ز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جر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روب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يس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شو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ناك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لابس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ك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فر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مز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جزئت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قط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فرّ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رذ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ت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اف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يهنأ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ص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ويّات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ع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SA"/>
        </w:rPr>
      </w:r>
      <w:r>
        <w:br w:type="page"/>
      </w:r>
    </w:p>
    <w:p>
      <w:pPr>
        <w:pStyle w:val="Heading2"/>
        <w:ind w:left="0" w:right="0" w:hanging="0"/>
        <w:jc w:val="center"/>
        <w:rPr>
          <w:color w:val="000000"/>
          <w:sz w:val="40"/>
          <w:lang w:bidi="ar-SA"/>
        </w:rPr>
      </w:pPr>
      <w:bookmarkStart w:id="9" w:name="__RefHeading___Toc436495213"/>
      <w:bookmarkEnd w:id="9"/>
      <w:r>
        <w:rPr>
          <w:rtl w:val="true"/>
          <w:lang w:bidi="ar-JO"/>
        </w:rPr>
        <w:t>مقتضيات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هويّة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يسَ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ف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يّ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نظير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ت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ضا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كت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ع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ماع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اج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لاغ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ا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بش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حرا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ير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واج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لاغ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غ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بن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عيّ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بثق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ن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جتهدت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أص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سلامي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د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م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ارئ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ي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ذات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تض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د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طل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جا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سئل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يّ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رد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؟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هدافه؟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عيار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رج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موره؟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ماع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تجمّ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بعد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د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ماعيّ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تضي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ر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يف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تض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حب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بيّ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ر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تض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ديّ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احي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يّ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قتض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هم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تصحي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د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ّ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ر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ّ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ص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تراجع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صحي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زا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ب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شّا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غبش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ور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خ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ه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ظيم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صحيح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عقي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لص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اف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شو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ائب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صر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ث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ص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لوط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ق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هلك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ج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لو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هد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ات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صحيح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تبط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ث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د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القض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ج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سل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ل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هتمام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دّ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بير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ات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صوص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ش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لبّ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ي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ض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وضو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برز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خ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ظي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ظل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ض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س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غيا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د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تش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فشّ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فوس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حاسد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ناجش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باغض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دابر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ض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كو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خوان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خ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لم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ظل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خذ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حق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ه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يش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د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مر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ر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ح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خ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لم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عرضه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SA"/>
        </w:rPr>
        <w:footnoteReference w:id="89"/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يقيّة؛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س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ا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ناجش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ه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غضه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داب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ه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ي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عه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لمه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ذله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قره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غنّ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أخو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حد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هو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حدة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ّ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ذ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تض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قع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قي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بّ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دائ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ج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طلوب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ّ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ط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ق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اصر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ر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و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معن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قيقي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بيّن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ماذج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طبيق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يق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عان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ي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ّ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ح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ض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ثن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ت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ج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عو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و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ح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ص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ريق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ك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ح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ز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ط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ني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أن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وَمَ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طِع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رَّسُو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ُوْلَئ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ع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ْعَم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َبِيّ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صِّدِّيق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شُّهَدَاء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صَّالِح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حَسُ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وْلَئ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َفِيقاً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س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4/6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اج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د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خ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خزرج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ذ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ز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آ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خ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وَاذْكُر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ِعْمَة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ذ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ُنْت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عْدَاء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َلَّف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َيْ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ُلُوبِ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َصْبَحْت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نِعْمَت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خْوَانا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</w:rPr>
        <w:t>3/10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خ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هاج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أن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اخ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جي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ن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ناز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هاج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اط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ز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ز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ؤثرو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يا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ف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وَ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َبَوَّء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َّار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لإِيمَ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بْلِ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حِبّ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َاجَر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جِد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ُدُورِ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َاجَ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م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ُوت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يُؤْثِر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لَو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َا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ِهِ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َصَاصَة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مَن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وق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ُح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َفْسِه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أُوْلَئِك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فْلِحُونَ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59/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ب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ش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ش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ث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ف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لتحا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ط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سي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ز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ي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ه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اخ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ب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يف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يف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ؤاخ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ربى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ربى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ؤاخ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م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لم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اجتماعى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إِنَّم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خو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49/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ر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خ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م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ول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يد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خا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زيد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و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ثعم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اح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وت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وا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ا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بشى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صهيب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ومى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ارسى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ث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ح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ض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color w:val="000000"/>
          <w:sz w:val="20"/>
          <w:szCs w:val="20"/>
          <w:rtl w:val="true"/>
        </w:rPr>
        <w:footnoteReference w:id="90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ض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د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عت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د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91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مّ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ط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ي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ئ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ق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دّ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﴿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خْوَةٌ﴾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ج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9/1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أخ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ح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ف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ط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نو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د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و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ث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س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لامة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آخي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ر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دّم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تبعه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خر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خ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دّم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صت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ي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ص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خ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فسي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ك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ئاً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قق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مع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آخ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ف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ظ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ا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ق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ل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و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لس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رس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عظ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جي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ا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ع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ر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وع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ل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م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﴿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َبَوَّء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ّ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ال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بْل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حِب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َاج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لَيْ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ج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ُدُور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َاج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ُو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يُؤْث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ل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َصَاص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و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ُح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َفْ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َأُوْ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ْمُفْلِحُونَ﴾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9/9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ب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ض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92"/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الهو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عارً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تغنّ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ثي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وكنا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مسل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خ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ويّت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ضبط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وك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تض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خ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نتساب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رّ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ع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ناد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لو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تكس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تض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عار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ّع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ملَ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دّ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وأ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هاد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دّم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ا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لّ</w:t>
      </w:r>
      <w:r>
        <w:rPr>
          <w:rFonts w:cs="Traditional Arabic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نكت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تض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و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نتق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حديث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رز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تضي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اعي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>****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رز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تضي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لإسا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تضي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مو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حد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فهوم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ا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سدً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ًا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يان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ًا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عورً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مارس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Calibri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مسل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ّت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ّها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ص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ق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ص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ربها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ص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مال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ص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نوبها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همّ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لا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ماك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يش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ّ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عو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عاد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ان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جتماع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و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ص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حطاط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م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يمً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ديثً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ان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اسي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كم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ام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ه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جسّ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تض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عي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اعي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هو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تبر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و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عاد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ي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مّ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كذل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تضي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بعد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اعي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ع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سؤول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ا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ّته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اعتقا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ائ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جا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رويّ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جرّ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لتز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دي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داءً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طاع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عدً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ي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سل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خل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فع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خوان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عتقا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طئ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ال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ع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ضح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ؤو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ا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ع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نعرضْ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ج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كافل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ضامن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اعي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سل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خوان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لّ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كاف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ماؤه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ع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ذمّ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دنا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ج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صا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ا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د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دّ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ضع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تسرّي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عد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ت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ؤ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كا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هد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rtl w:val="true"/>
          <w:lang w:bidi="ar-SA"/>
        </w:rPr>
        <w:footnoteReference w:id="93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جب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عاو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ُتَصَوّرُ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فرده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سع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ذم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وتهم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كون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ي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ا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د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دّ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ضعفه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تَّق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تْنَ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ُصِيبَ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َلَم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َاصَّ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َاعْلَمُوا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َّه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َدِيد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ْعِقَابِ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ر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بر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دثنـ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ـمثن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الـح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عاو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ـيّ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ـاس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وَاتَّق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ِتْنَة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ُصِيبَنّ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َلَـمُ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ِنْكُم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صَّةً﴾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ؤم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رّ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ظه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عمّ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عذاب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94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ل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لا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م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عاص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د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غير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غير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اب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ذ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وتو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95"/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ر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يعت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بي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ّص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ل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96"/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ب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ؤ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ّ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ب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خ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ب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فس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97"/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left"/>
        <w:rPr/>
      </w:pPr>
      <w:r>
        <w:rPr>
          <w:rFonts w:cs="Calibri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ّعم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ش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ب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ئم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ود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واقع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ثل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همو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فينة،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صاب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ه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لاه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عضه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فلها،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فله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و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ء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و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قهم،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لوا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قنا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يبن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قا،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ؤذ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قنا،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ركوه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ادو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لكو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ا،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ذو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ديه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جو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جو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ا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98"/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سعو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Style w:val="Appleconvertedspace"/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خل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ص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ي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سرائيل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جل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لقى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جل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قول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ق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دَعْ</w:t>
      </w:r>
      <w:r>
        <w:rPr>
          <w:rStyle w:val="Appleconvertedspace"/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نع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ّ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لّ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لقا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د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نع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يل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شريب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يده،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مّ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و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رب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وب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ه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بعض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لُعِن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كَفَرُواْ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مِ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بَنِ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إِسْرَائِيل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لِسَانِ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دَاوُود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وَعِيسَ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ابْنِ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مَرْيَم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عَصَ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وَّكَانُواْ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يَعْتَدُون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كَانُواْ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يَتَنَاهَوْن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عَ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مُّنكَرٍ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فَعَلُوه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لَبِئْس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كَانُواْ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يَفْعَلُون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bidi="ar-SA"/>
        </w:rPr>
        <w:t>*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تَرَ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كَثِير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مِّنْهُمْ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يَتَوَلَّوْن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كَفَرُواْ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لَبِئْس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قَدَّمَتْ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bidi="ar-SA"/>
        </w:rPr>
        <w:t>أَنفُسُهُمْ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..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سقون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99"/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ّ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ل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أمرنّ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عروف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تنهونّ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كر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تأخذنّ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ي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ال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تأطرنّ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طر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تقصرنّ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ّ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را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100"/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ب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ك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رض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خطب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"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ّه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رؤو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ضعونها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ضعه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﴿ي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َيُّه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نّ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َنو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لَيْكُمْ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فُسَكُمْ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َضُرُّكُ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َّنْ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َلَّ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ِذ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هْتَدَيْتُم﴾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معت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أوا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كر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ه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كرو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شك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مهم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قابه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101"/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نصوص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ؤكّ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سؤوليّ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ي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تضامنيّ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جا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ن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نكت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قدر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نحتاج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بيا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إلا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نسلّ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أن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التزا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دي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الإسلا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ك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حد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ينجو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د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شعو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المسؤوليّة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جا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إخوان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تجا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بشر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هم،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بدّ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Style w:val="Applestylespan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pplestylespan"/>
          <w:color w:val="000000"/>
          <w:sz w:val="32"/>
          <w:sz w:val="32"/>
          <w:szCs w:val="32"/>
          <w:rtl w:val="true"/>
          <w:lang w:bidi="ar-SA"/>
        </w:rPr>
        <w:t xml:space="preserve"> النصح للمسلمين، ومن الأمر بالمعروف والنهي عن المنكر، ومن دفع المظالم عن إخوانه</w:t>
      </w:r>
      <w:r>
        <w:rPr>
          <w:rStyle w:val="Applestylespan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Style w:val="Applestylespan"/>
          <w:color w:val="000000"/>
          <w:sz w:val="32"/>
          <w:sz w:val="32"/>
          <w:szCs w:val="32"/>
          <w:rtl w:val="true"/>
          <w:lang w:bidi="ar-SA"/>
        </w:rPr>
        <w:t xml:space="preserve">وذلك هو مقتضى الهويّة الإسلامية الواحدة، والانتماء الإسلامي الواحد، وقبل ذلك هو مقتضى من مقتضيات هذا </w:t>
      </w:r>
      <w:r>
        <w:rPr>
          <w:rStyle w:val="Applestylespan"/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rStyle w:val="Applestylespan"/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left"/>
        <w:rPr>
          <w:rStyle w:val="Applestylespan"/>
          <w:rFonts w:cs="Traditional Arabic"/>
          <w:color w:val="000000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center"/>
        <w:rPr>
          <w:rFonts w:cs="Traditional Arabic"/>
          <w:b/>
          <w:b/>
          <w:bCs/>
          <w:color w:val="000000"/>
          <w:sz w:val="40"/>
          <w:szCs w:val="40"/>
          <w:lang w:bidi="ar-SA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SA"/>
        </w:rPr>
      </w:r>
      <w:r>
        <w:br w:type="page"/>
      </w:r>
    </w:p>
    <w:p>
      <w:pPr>
        <w:pStyle w:val="Heading2"/>
        <w:ind w:left="0" w:right="0" w:hanging="0"/>
        <w:jc w:val="center"/>
        <w:rPr>
          <w:color w:val="000000"/>
          <w:sz w:val="40"/>
          <w:lang w:bidi="ar-SA"/>
        </w:rPr>
      </w:pPr>
      <w:bookmarkStart w:id="10" w:name="__RefHeading___Toc436495214"/>
      <w:bookmarkEnd w:id="10"/>
      <w:r>
        <w:rPr>
          <w:rtl w:val="true"/>
          <w:lang w:bidi="ar-JO"/>
        </w:rPr>
        <w:t>في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tl w:val="true"/>
          <w:lang w:bidi="ar-JO"/>
        </w:rPr>
        <w:t>هويّتنا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مؤرخ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CS Aljalalah." w:hAnsi="MCS Aljalalah.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رنارد</w:t>
      </w:r>
      <w:r>
        <w:rPr>
          <w:rFonts w:ascii="MCS Aljalalah." w:hAnsi="MCS Aljalalah." w:eastAsia="MCS Aljalalah." w:cs="MCS Aljalalah.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يس</w:t>
      </w:r>
      <w:r>
        <w:rPr>
          <w:rFonts w:cs="Traditional Arabic" w:ascii="MCS Aljalalah." w:hAnsi="MCS Aljalalah.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باحث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إسلام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يعرف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قص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رائع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حاربت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لعباد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أوثا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بدء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دعو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نب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كيف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نتصر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نب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صحبه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أقامو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باد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إل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حلّ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حلّ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ديانا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وثن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لعرب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جاهلية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يّامن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تقو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عرك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ماثل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خرى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لكنه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ليس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ضدّ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لا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العز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بق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آله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جاهليين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ضدّ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جموع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جديد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أصنا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إسمها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>: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دولة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العنصر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القومية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spacing w:lineRule="auto" w:line="240" w:before="0" w:after="0"/>
        <w:ind w:left="0" w:right="0" w:firstLine="255"/>
        <w:jc w:val="both"/>
        <w:rPr/>
      </w:pP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مر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يظهر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نصر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آ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حليف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أصنام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إدخال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رطق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قوم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علمانية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باد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ذا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جماع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رسخ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مظال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وقعه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غرب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شرق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أوسط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لكنّه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قل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مظالم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ذكراً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إعلاناً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..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 xml:space="preserve"> "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>.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هـ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spacing w:lineRule="auto" w:line="240" w:before="0" w:after="0"/>
        <w:ind w:left="0" w:right="0" w:firstLine="255"/>
        <w:jc w:val="both"/>
        <w:rPr>
          <w:rFonts w:ascii="MCS Aljalalah." w:hAnsi="MCS Aljalalah." w:cs="Traditional Arabic"/>
          <w:color w:val="000000"/>
          <w:sz w:val="32"/>
          <w:szCs w:val="32"/>
          <w:lang w:bidi="ar-SA"/>
        </w:rPr>
      </w:pP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يقرّر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نفس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مؤرخ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ناصع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يقول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</w:rPr>
        <w:t>: "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الليبرالية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الفاشية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الوطنية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القومية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الشيوعية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الاشتراكية،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كله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وروبية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مهم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قلمَهَ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وعدَّله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أتباعها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شرق</w:t>
      </w:r>
      <w:r>
        <w:rPr>
          <w:rFonts w:ascii="MCS Aljalalah." w:hAnsi="MCS Aljalalah." w:eastAsia="MCS Aljalalah." w:cs="MCS Aljalalah.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Aljalalah." w:hAnsi="MCS Aljalalah." w:cs="Traditional Arabic"/>
          <w:color w:val="000000"/>
          <w:sz w:val="32"/>
          <w:sz w:val="32"/>
          <w:szCs w:val="32"/>
          <w:rtl w:val="true"/>
          <w:lang w:bidi="ar-SA"/>
        </w:rPr>
        <w:t>الأوسط</w:t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rFonts w:cs="MCS Aljalalah." w:ascii="MCS Aljalalah." w:hAnsi="MCS Aljalalah."/>
          <w:color w:val="000000"/>
          <w:sz w:val="32"/>
          <w:szCs w:val="32"/>
          <w:rtl w:val="true"/>
          <w:lang w:bidi="ar-SA"/>
        </w:rPr>
        <w:footnoteReference w:id="102"/>
      </w:r>
      <w:r>
        <w:rPr>
          <w:rFonts w:cs="Traditional Arabic" w:ascii="MCS Aljalalah." w:hAnsi="MCS Aljalalah.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بيّن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راجع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خلف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اريخ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انحرا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ص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ابق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قوم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ضاع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غرب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مت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صل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ريق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ض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صل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مسلمو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ود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يّت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ضا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لق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ّ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اهل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ضارب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طناب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يوم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بدّ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ضع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ثير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بدّ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نسلاخ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نتمائ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يكو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نتماؤ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علون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وق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وطن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عروب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تّ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ائلهم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رب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جحش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فاخرً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معتزّ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ناد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ّ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ز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رسو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لمؤمنين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بدّ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تبا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ذاه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رب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لادين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مان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شيوع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برال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شتراك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اهل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جاء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ز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كري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ّ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بدّ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والا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عد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كفّار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استعان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لدا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تحكّ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ذنا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ر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عملائهم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بدّ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ب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نفوذ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رب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تحصي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صالح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دنيويّ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مكين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سيطر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جه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بلا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نواحي؛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سياس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اجتماع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تربو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تعليم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اقتصاد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بدّ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قلي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عم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كل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أتي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ر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زي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شعار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عاد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أعيا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مناسبات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تّ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ص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ربي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حو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طلّع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بناتهم؛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كو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شعار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أزي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مناسب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تتبّع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شغف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ّ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رص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ظاه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لّ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يطبّق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فخر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واك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ص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ك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ستجدّاته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ق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بدّ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ضع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لسا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ربي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ضع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حدّ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لغ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رب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لجه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امّ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ستخدا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لم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عبير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غ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جنب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ر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الإنجليز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فرنس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عبر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غيرها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JO"/>
        </w:rPr>
        <w:footnoteReference w:id="103"/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مخاط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هدّ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يضا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ذكرن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ص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برز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ار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دّد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زال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هدّ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حا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طمسها؛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قوميّ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خاط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همّ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ولم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طمس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عا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ّ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ذوي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شخص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صهر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تو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المي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مّ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ؤدّ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شوي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ضع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ثقاف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و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ستقطا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رب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طاغ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الم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إنك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ي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عد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باب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ثاب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ُبع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خلق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قيام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لا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زَا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قَاتِلُون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َتَّى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رُدُّو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ِينِ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ْتَطَاعُواْ﴾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2"/>
          <w:szCs w:val="32"/>
          <w:lang w:bidi="ar-SA"/>
        </w:rPr>
        <w:t>217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)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آي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الْفِتْنَ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كْبَ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ْقَتْلِ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ن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ن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ميي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يّت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لاط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غير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ويّ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ضعف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مس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ط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ت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رّ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اص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تيّار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لمان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شد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خاط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ّة؛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ّار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أحزا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جمعيّ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غريب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ّ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دعاو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انتم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ربي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احد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عم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ع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ثني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ل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غ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عل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حلا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رب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تمحو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دخيل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قض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حري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رأ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تخلّص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يطر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رجا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دين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قضايا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وضوع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مشكل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صيل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كش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أن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ض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حري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رأ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قض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خلّص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سيطر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رجا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دين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غريب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نشأ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وروبّ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لابس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اص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ق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ناك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إنّ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قلّدو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حملو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رب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حملو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ق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ينعقو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JO"/>
        </w:rPr>
        <w:footnoteReference w:id="104"/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مناهج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عليم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ليئ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طمس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يعاديها؛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واضعو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غال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تغرّب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لمان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قوم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وطنيّ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كا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طبيعيّ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ضعون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تشكي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قل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سج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فكار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مفاهيمهم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متلأ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ق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تغرّب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مناهج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دّا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خالف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فطر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ض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خالفت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إسلام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الحداث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وجود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لاأدر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نسب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إباحيّ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رسب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جتمع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ثر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لخل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ماسك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ّة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ّ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سف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مراض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نحراف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نفس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جتماع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رب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جنس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ثير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زا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علا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لمان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نتش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قو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مهمّت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ضعا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تذويب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عرض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ك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غريبيّ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فاه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شغ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صرفه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ادّ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قضاي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مّتهم،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إبراز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شخصيّ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افه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نّان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فنّان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تّخذ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بناء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بنات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قدو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نماذج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شخص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ناجح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ياة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نش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اطئ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د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يحصر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عبادات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الشعائ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فردي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يظهر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دي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أخرويّ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بالقضاي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كبرى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كنهض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أمّ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هويّت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قضايا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يّتن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دأ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طب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اه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حّح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أ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بدأ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هد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صحي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ه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ّي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تلق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همن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ين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س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سول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سي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ل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ال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ضو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يهم؟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خ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اضح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تقي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خي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نحرف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تأث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تعد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ير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طوي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أ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سلامي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حتكاك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ائ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أخلا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ذاهب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أخلا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فكار؟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ح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ن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ه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لق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صح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ن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نحر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س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تأخر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فاهي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رئيس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قي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ين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ه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ط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ً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ه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حيح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جه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قيق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رج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ثمر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لك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ؤت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ثمرت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ساس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ح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LB"/>
        </w:rPr>
        <w:t>ح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>"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  <w:lang w:bidi="ar-LB"/>
        </w:rPr>
        <w:footnoteReference w:id="105"/>
      </w:r>
      <w:r>
        <w:rPr>
          <w:rFonts w:cs="Traditional Arabic" w:ascii="Arial" w:hAnsi="Arial"/>
          <w:sz w:val="32"/>
          <w:szCs w:val="32"/>
          <w:rtl w:val="true"/>
          <w:lang w:bidi="ar-LB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ّا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ّدً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فاظ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ّ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و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طر؟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بر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أسا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لحفا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ه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نق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ط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Arial" w:hAnsi="Arial"/>
          <w:sz w:val="32"/>
          <w:szCs w:val="32"/>
          <w:lang w:bidi="ar-LB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علُّ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لَّ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زَّ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استعان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استعاذ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ه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سؤال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هدا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ثب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مم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بدي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غي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Arial" w:hAnsi="Arial" w:cs="Arial"/>
          <w:sz w:val="32"/>
          <w:szCs w:val="32"/>
          <w:shd w:fill="FFFFFF" w:val="clear"/>
          <w:lang w:bidi="ar-LB"/>
        </w:rPr>
      </w:pPr>
      <w:r>
        <w:rPr>
          <w:rFonts w:cs="Traditional Arabic" w:ascii="Arial" w:hAnsi="Arial"/>
          <w:sz w:val="32"/>
          <w:szCs w:val="32"/>
          <w:lang w:bidi="ar-SA"/>
        </w:rPr>
        <w:t>2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ثِّق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منه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وعد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حكم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أوامره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يق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راقبته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شعو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مسئوليَّ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به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غرضين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خلط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باط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Arial" w:hAnsi="Arial" w:cs="Traditional Arabic"/>
          <w:sz w:val="32"/>
          <w:szCs w:val="32"/>
          <w:shd w:fill="FFFFFF" w:val="clear"/>
          <w:lang w:bidi="ar-SA"/>
        </w:rPr>
      </w:pPr>
      <w:r>
        <w:rPr>
          <w:rFonts w:cs="Traditional Arabic" w:ascii="Traditional Arabic" w:hAnsi="Traditional Arabic"/>
          <w:sz w:val="32"/>
          <w:szCs w:val="32"/>
          <w:shd w:fill="FFFFFF" w:val="clear"/>
          <w:lang w:bidi="ar-EG"/>
        </w:rPr>
        <w:t>3</w:t>
      </w:r>
      <w:r>
        <w:rPr>
          <w:rFonts w:cs="Traditional Arabic" w:ascii="Arial" w:hAnsi="Arial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لقِّ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ربَّانيين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إرجا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ائ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ي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يحلُّو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يوضِّحو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ب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احبها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ستعج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كرةٍ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طلق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ؤ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كره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بق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ُّبه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در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حتَّ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عظم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نبغ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ضبط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نفس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رجو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راسخ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لم؛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﴿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َاسْأَلُ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َهْل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ذِّكْر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إِن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َ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َعْلَمُو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أنبياء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Arial" w:hAnsi="Arial" w:cs="Traditional Arabic"/>
          <w:sz w:val="32"/>
          <w:szCs w:val="32"/>
          <w:shd w:fill="FFFFFF" w:val="clear"/>
          <w:lang w:bidi="ar-SA"/>
        </w:rPr>
      </w:pPr>
      <w:r>
        <w:rPr>
          <w:rFonts w:cs="Traditional Arabic" w:ascii="Arial" w:hAnsi="Arial"/>
          <w:sz w:val="32"/>
          <w:szCs w:val="32"/>
          <w:shd w:fill="FFFFFF" w:val="clear"/>
          <w:lang w:bidi="ar-SA"/>
        </w:rPr>
        <w:t>4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ن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معرف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َّلق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ناه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ستدلا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حيح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ل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نو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ح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سنَّ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لازم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جما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سنَّ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جماع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Arial" w:hAnsi="Arial" w:cs="Traditional Arabic"/>
          <w:sz w:val="32"/>
          <w:szCs w:val="32"/>
          <w:shd w:fill="FFFFFF" w:val="clear"/>
          <w:lang w:bidi="ar-SA"/>
        </w:rPr>
      </w:pPr>
      <w:r>
        <w:rPr>
          <w:rFonts w:cs="Traditional Arabic" w:ascii="Arial" w:hAnsi="Arial"/>
          <w:sz w:val="32"/>
          <w:szCs w:val="32"/>
          <w:shd w:fill="FFFFFF" w:val="clear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Arial" w:hAnsi="Arial" w:cs="Traditional Arabic"/>
          <w:sz w:val="32"/>
          <w:szCs w:val="32"/>
          <w:shd w:fill="FFFFFF" w:val="clear"/>
          <w:lang w:bidi="ar-SA"/>
        </w:rPr>
      </w:pPr>
      <w:r>
        <w:rPr>
          <w:rFonts w:cs="Traditional Arabic" w:ascii="Arial" w:hAnsi="Arial"/>
          <w:sz w:val="32"/>
          <w:szCs w:val="32"/>
          <w:lang w:bidi="ar-SA"/>
        </w:rPr>
        <w:t>5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علَّ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كتا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فقه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تدبُّ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عملاً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لو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قب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خل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انتها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نهجه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أجار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سبحان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تن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القرآ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ف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دور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عرض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سيصيب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ذا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بتعاد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 w:ascii="Arial" w:hAnsi="Arial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﴿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َأَ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ّ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َو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سْتَقَامُ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طَّرِيقَة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َأَسْقَيْنَاهُم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َاء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غَدَقً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*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ِنَفْتِنَهُم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ِيه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SA"/>
        </w:rPr>
        <w:t>ۚ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َمَن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يُعْرِض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َن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ذِكْر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يَسْلُكْه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َذَابً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صَعَ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ً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جنّ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16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17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 w:ascii="Arial" w:hAnsi="Arial"/>
          <w:sz w:val="32"/>
          <w:szCs w:val="32"/>
          <w:shd w:fill="FFFFFF" w:val="clear"/>
          <w:lang w:bidi="ar-SA"/>
        </w:rPr>
        <w:t>6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كثي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وجيهيَّ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أخصُّ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ذك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سائ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علا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شتَّ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صنافها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حاول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زر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ثق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لو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لم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اعتزا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دينه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عقيدته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ascii="Arial" w:hAnsi="Arial" w:cs="Traditional Arabic"/>
          <w:sz w:val="32"/>
          <w:szCs w:val="32"/>
          <w:shd w:fill="FFFFFF" w:val="clear"/>
          <w:lang w:bidi="ar-SA"/>
        </w:rPr>
      </w:pPr>
      <w:r>
        <w:rPr>
          <w:rFonts w:cs="Traditional Arabic" w:ascii="Arial" w:hAnsi="Arial"/>
          <w:sz w:val="32"/>
          <w:szCs w:val="32"/>
          <w:lang w:bidi="ar-SA"/>
        </w:rPr>
        <w:t>7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-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نش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بحاث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دراس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عنيَّ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رص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نحراف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كريَّة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عقي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تفني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ُّبه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جوا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شكوك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إثار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خرج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ارق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ي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مبادئه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جها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فكر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ضدَّها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نطل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ول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عا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ى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﴿وَجَاهِدْهُم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ِه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جِهَادً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كَبِيرًا﴾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فرق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52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 w:ascii="Arial" w:hAnsi="Arial"/>
          <w:sz w:val="32"/>
          <w:szCs w:val="32"/>
          <w:shd w:fill="FFFFFF" w:val="clear"/>
          <w:lang w:bidi="ar-LB"/>
        </w:rPr>
        <w:t>8</w:t>
      </w:r>
      <w:r>
        <w:rPr>
          <w:rFonts w:cs="Traditional Arabic" w:ascii="Arial" w:hAnsi="Arial"/>
          <w:sz w:val="32"/>
          <w:szCs w:val="32"/>
          <w:shd w:fill="FFFFFF" w:val="clear"/>
          <w:rtl w:val="true"/>
          <w:lang w:bidi="ar-LB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نش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يرض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ه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حاو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تبي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ساد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شبه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ه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زيغ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هوى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قوَّ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إقناع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أد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حوار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التنشئ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صحيح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حص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عقد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مليَّ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رب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  <w:lang w:bidi="ar-SA"/>
        </w:rPr>
        <w:footnoteReference w:id="106"/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نضيف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أسالي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يضً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أهمّ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صدّ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بالبيا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للهويّ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نعرات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وطن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قوميّ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عكّر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صفاء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قيدة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سلم،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لأنّها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تؤدّ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تعصّب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التفرّق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مذموم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دين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عزّ</w:t>
      </w:r>
      <w:r>
        <w:rPr>
          <w:rFonts w:ascii="Arial" w:hAnsi="Arial"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SA"/>
        </w:rPr>
        <w:t>وجلّ</w:t>
      </w:r>
      <w:r>
        <w:rPr>
          <w:rFonts w:cs="Traditional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Style w:val="Arcontent"/>
          <w:rFonts w:cs="Traditional Arabic"/>
          <w:color w:val="000000"/>
          <w:sz w:val="32"/>
          <w:szCs w:val="32"/>
          <w:lang w:bidi="ar-SA"/>
        </w:rPr>
      </w:pP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تجلي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راي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إل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مّ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شوبه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مرٌ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يّ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صح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عتقاد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وّلا،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مرٌ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يّ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نهض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رفعته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تمكينها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Style w:val="Arcontent"/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﴿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َدَ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منوا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كم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ملوا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الحات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تخلفنّهم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خلفَ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هم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مكّننّ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ينهمُ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رتضى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مْ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بدّلنّهم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وفهم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نًا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بدونني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ركون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ئًا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فر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ولئك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قون﴾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ور</w:t>
      </w:r>
      <w:r>
        <w:rPr>
          <w:rStyle w:val="Arcontent"/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rcontent"/>
          <w:rFonts w:cs="Traditional Arabic"/>
          <w:b/>
          <w:bCs/>
          <w:color w:val="000000"/>
          <w:sz w:val="32"/>
          <w:szCs w:val="32"/>
        </w:rPr>
        <w:t>55</w:t>
      </w:r>
      <w:r>
        <w:rPr>
          <w:rStyle w:val="Arcontent"/>
          <w:rFonts w:cs="Traditional Arabic"/>
          <w:b/>
          <w:bCs/>
          <w:color w:val="000000"/>
          <w:sz w:val="32"/>
          <w:szCs w:val="32"/>
          <w:rtl w:val="true"/>
        </w:rPr>
        <w:t>).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إفراد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بالعباد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شرط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نهض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ة،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مرٌ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قديّ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ساس،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مظاهر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نهض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آي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يم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Style w:val="Arcontent"/>
          <w:rFonts w:cs="Traditional Arabic"/>
          <w:color w:val="000000"/>
          <w:sz w:val="32"/>
          <w:szCs w:val="32"/>
          <w:rtl w:val="true"/>
          <w:lang w:bidi="ar-SA"/>
        </w:rPr>
        <w:t>: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خلاف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مكين</w:t>
      </w:r>
      <w:r>
        <w:rPr>
          <w:rStyle w:val="Arcontent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أمين</w:t>
      </w:r>
      <w:r>
        <w:rPr>
          <w:rStyle w:val="Arcontent"/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Style w:val="Arcontent"/>
          <w:rFonts w:cs="Traditional Arabic"/>
          <w:color w:val="000000"/>
          <w:sz w:val="32"/>
          <w:szCs w:val="32"/>
          <w:lang w:bidi="ar-SA"/>
        </w:rPr>
      </w:pP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يوم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ستخلاف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تمكي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تأمين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جب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تراجع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بادته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تنظر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قصّرت</w:t>
      </w:r>
      <w:r>
        <w:rPr>
          <w:rStyle w:val="Arcontent"/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ضح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جليّ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تخلّفت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بشكل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يّ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قيدتها</w:t>
      </w:r>
      <w:r>
        <w:rPr>
          <w:rStyle w:val="Arcontent"/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؛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ضعفت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يد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نفوس،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ضَعُفَ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تأثيره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شابَ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صفاءه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وثاتُ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إرجاء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تصوّف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ّ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عصر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ملتْ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لوثات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جعل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مقتضيات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جرّد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ضمير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شعائر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لتعبّد</w:t>
      </w:r>
      <w:r>
        <w:rPr>
          <w:rStyle w:val="FootnoteCharacters"/>
          <w:rStyle w:val="FootnoteAnchor"/>
          <w:color w:val="000000"/>
          <w:sz w:val="32"/>
          <w:sz w:val="32"/>
          <w:szCs w:val="32"/>
          <w:rtl w:val="true"/>
          <w:lang w:bidi="ar-SA"/>
        </w:rPr>
        <w:footnoteReference w:id="107"/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نفذ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سيطر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ذاهب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نزعات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دخيل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حيا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Style w:val="Arcontent"/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دخلت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ّ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دخلت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يّ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سائر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تصورات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غريب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،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حي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خَفَتَ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تأثيرُ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براء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سلوك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خفتَ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نتماؤ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لناس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إيمان،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حتلت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ّ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احات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حسر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حسّ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ولاء</w:t>
      </w:r>
      <w:r>
        <w:rPr>
          <w:rStyle w:val="Arcontent"/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بدّ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تصحيح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حراف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تصور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نتج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انحراف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سلوك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بحث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خطو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تواضع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إحياء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عود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جده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نهضته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رفعته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تمكينه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تعود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حقائق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دينه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همً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تطبيقًا</w:t>
      </w:r>
      <w:r>
        <w:rPr>
          <w:rStyle w:val="Arcontent"/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و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Style w:val="Arcontent"/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طرح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لهويّ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شب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بالتحليق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الم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أحلام</w:t>
      </w:r>
      <w:r>
        <w:rPr>
          <w:rStyle w:val="Arcontent"/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أبعد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تحقيق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ّ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بصورته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جماعية</w:t>
      </w:r>
      <w:r>
        <w:rPr>
          <w:rStyle w:val="Arcontent"/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قولو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جاهلون</w:t>
      </w:r>
      <w:r>
        <w:rPr>
          <w:rStyle w:val="Arcontent"/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أنّهم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دركو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تغيّرات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كبرى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تجر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فق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سن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سبحان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وتعالى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حياة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الدنيا</w:t>
      </w:r>
      <w:r>
        <w:rPr>
          <w:rStyle w:val="Arcontent"/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إنّهم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rcontent"/>
          <w:rFonts w:cs="Traditional Arabic"/>
          <w:color w:val="000000"/>
          <w:sz w:val="32"/>
          <w:sz w:val="32"/>
          <w:szCs w:val="32"/>
          <w:rtl w:val="true"/>
          <w:lang w:bidi="ar-SA"/>
        </w:rPr>
        <w:t>يرون</w:t>
      </w:r>
      <w:r>
        <w:rPr>
          <w:rStyle w:val="Arcontent"/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خا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ائ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و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طرّف</w:t>
      </w:r>
      <w:r>
        <w:rPr>
          <w:rFonts w:cs="Traditional Arabic"/>
          <w:color w:val="000000"/>
          <w:sz w:val="32"/>
          <w:szCs w:val="32"/>
          <w:rtl w:val="true"/>
        </w:rPr>
        <w:t xml:space="preserve">"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ط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قو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رب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خ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ي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ّ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أ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ي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حد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ظ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ض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ذكّ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جا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ّ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ستهج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تهج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وطن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ّة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خ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عو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كثّ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دَ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ا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كّ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ادة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ياسيّ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دسوس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ستغفلو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ملو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ر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ق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بّ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ك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ر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ث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جميل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ذكّ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س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ئلون؟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ضف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عتب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م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اريخ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نكّ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خالفت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ري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ادّ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اوز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تغاف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فه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ر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جاح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رج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بي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و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صي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دع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عا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تغاف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بادئ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ؤ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صي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نكّ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ضًا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ّ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غي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طيء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ح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رب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ّ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تساءل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َ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صوّ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ابط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نسي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ن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و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قا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ات؟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تصوّ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هو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را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موي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ميّا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روب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يأ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تّج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روب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ر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ال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ن؟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ع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صدرً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مبادئ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ل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راكمي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طيئ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ؤل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ق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رنس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ف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يمقراط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دنية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ق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كّ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نش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ربّ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د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ري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آنذاك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ضح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قيقها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ج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نش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ثق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هود؟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تنكّ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ص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طرح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و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لم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خ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ج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ثق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؟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ش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ب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اس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ريب؟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طل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فكير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طل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تغيير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نت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صت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نه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هض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08"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ل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رّ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اه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ض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شو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اه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هوض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ل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م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نه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ديهيّ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ك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غيير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ئ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جاه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ئن؛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راع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حوا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زم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دع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غيير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كنّ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قص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بادئ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هدف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غيير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قيقها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ط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غي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ه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م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تجاوز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ك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ر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نهضة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نه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بذ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تحرّ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اح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ج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ش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عيش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رب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إسلام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راغ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ّ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ن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ج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غي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وقو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نق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وضاع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ح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اريخ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ي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ق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ا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ام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طبيع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شا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ح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إنها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بير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ت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خر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ج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س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َعَت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شرع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مثّل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ق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ناب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الح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تربّ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قتضي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سخت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ضم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را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لوك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يّ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جامدة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هل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ل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ضرور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صوّر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صحيح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إن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ا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وضو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م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غيّ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يئً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ن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ك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فعليّ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مل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صدّ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كّذبه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الله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أل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سخّ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أم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بنا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دعا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خل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جادّ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غيّ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اق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ائ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نّة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سنّ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طريق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فوف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تخ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هد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جه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حفو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ولئ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غر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حائز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ش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مهم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ظيم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معنيّ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ب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ص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سلّ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ريب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يع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ريب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أ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طوبى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غرباء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لح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س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Style w:val="FootnoteCharacters"/>
          <w:rStyle w:val="FootnoteAnchor"/>
          <w:color w:val="000000"/>
          <w:sz w:val="32"/>
          <w:szCs w:val="32"/>
          <w:rtl w:val="true"/>
          <w:lang w:bidi="ar-SA"/>
        </w:rPr>
        <w:footnoteReference w:id="109"/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تكو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ت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يّه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ارئ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كريم؟</w:t>
      </w:r>
    </w:p>
    <w:p>
      <w:pPr>
        <w:pStyle w:val="Normal"/>
        <w:widowControl w:val="false"/>
        <w:spacing w:lineRule="auto" w:line="240" w:before="0" w:after="0"/>
        <w:ind w:left="0" w:right="0" w:firstLine="255"/>
        <w:jc w:val="both"/>
        <w:rPr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سأ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إخلاص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عمل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أسأ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يهدي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سبيل،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والحم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ربّ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Cs/>
          <w:color w:val="000000"/>
          <w:sz w:val="28"/>
          <w:szCs w:val="28"/>
          <w:lang w:bidi="ar-SA"/>
        </w:rPr>
        <w:t>21.11.1432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ك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center"/>
        <w:rPr/>
      </w:pPr>
      <w:bookmarkStart w:id="11" w:name="__RefHeading___Toc436495215"/>
      <w:bookmarkEnd w:id="11"/>
      <w:r>
        <w:rPr>
          <w:rtl w:val="true"/>
        </w:rPr>
        <w:t>فه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240" w:before="0" w:after="0"/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ascii="Traditional Arabic" w:hAnsi="Traditional Arabic" w:cs="Traditional Arabic"/>
              <w:lang w:val="en-US" w:eastAsia="en-US" w:bidi="ar-JO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ascii="Traditional Arabic" w:hAnsi="Traditional Arabic" w:cs="Traditional Arabic"/>
              <w:lang w:val="en-US" w:eastAsia="en-US" w:bidi="ar-JO"/>
            </w:rPr>
            <w:fldChar w:fldCharType="separate"/>
          </w:r>
          <w:hyperlink w:anchor="__RefHeading___Toc436495182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JO"/>
              </w:rPr>
              <w:t>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240" w:before="0" w:after="0"/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6495183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JO"/>
              </w:rPr>
              <w:t>الهويّة والشرعيّ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240" w:before="0" w:after="0"/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6495184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JO"/>
              </w:rPr>
              <w:t>الهوية الإسلامية في الكتاب والسنّ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240" w:before="0" w:after="0"/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6495185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JO"/>
              </w:rPr>
              <w:t>الخلفيّة التاريخيّة لانحراف مفهوم الهويّ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240" w:before="0" w:after="0"/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6495186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JO"/>
              </w:rPr>
              <w:t>القوميّة العربية كه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240" w:before="0" w:after="0"/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6495187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JO"/>
              </w:rPr>
              <w:t>الهوية الوطنية وتهافتها؛ شرعيّا وموضوعيّ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240" w:before="0" w:after="0"/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6495203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JO"/>
              </w:rPr>
              <w:t>شبهات حول الوط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240" w:before="0" w:after="0"/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6495204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JO"/>
              </w:rPr>
              <w:t>الهوية الإسلامية والطائفيّ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240" w:before="0" w:after="0"/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6495211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JO"/>
              </w:rPr>
              <w:t>خصائص الهويّة الإسلام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240" w:before="0" w:after="0"/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6495213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JO"/>
              </w:rPr>
              <w:t>مقتضيات الهويّة الإسلام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240" w:before="0" w:after="0"/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6495214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JO"/>
              </w:rPr>
              <w:t>في الطريق إلى هويّتن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240" w:before="0" w:after="0"/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36495215"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>فهرس الموضوع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91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ascii="Traditional Arabic" w:hAnsi="Traditional Arabic"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93" w:right="991" w:gutter="0" w:header="709" w:top="1812" w:footer="0" w:bottom="11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MCS Aljalalah.">
    <w:charset w:val="00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4</w:t>
    </w:r>
    <w:r>
      <w:rPr>
        <w:rtl w:val="true"/>
      </w:rPr>
      <w:fldChar w:fldCharType="end"/>
    </w:r>
  </w:p>
  <w:p>
    <w:pPr>
      <w:pStyle w:val="Footer"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ج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ي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ب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ش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ج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ي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ال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نزيل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إم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غو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ليّ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بّ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صدي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نصير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ولاء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ِلْكُ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ا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يء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ابعَ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ا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لانا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بّ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نصر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اباه</w:t>
      </w:r>
      <w:r>
        <w:rPr>
          <w:rFonts w:cs="Traditional Arabic"/>
          <w:sz w:val="28"/>
          <w:szCs w:val="28"/>
          <w:rtl w:val="true"/>
          <w:lang w:bidi="ar-SA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مو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ج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يط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صرف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نخلص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ل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ضمّ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ان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اب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حبّ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نصر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نتم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اسي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التما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نتم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يه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ن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بّته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نصرته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تابعته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ت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إم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وكاني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ا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آيا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ام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إم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طبي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غ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شي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س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ذل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دي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ضوع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عيف</w:t>
      </w:r>
      <w:r>
        <w:rPr>
          <w:rFonts w:cs="Traditional Arabic"/>
          <w:sz w:val="28"/>
          <w:szCs w:val="28"/>
          <w:rtl w:val="true"/>
          <w:lang w:bidi="ar-SA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ظر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باني؛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عي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امع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سيوطي؛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ري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اوي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زياد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ن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ام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إم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طبي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عتص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إم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طب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س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ب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ظو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ج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ي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ظل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آ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را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طل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نسي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ن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طرح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حث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ظل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آ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ظل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آ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ظل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آ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ظل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آ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ظل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آ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م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طبري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حدي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ي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ي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ألفاظ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و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عم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ي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SA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ترى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المؤمنين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  <w:lang w:bidi="ar-SA"/>
        </w:rPr>
        <w:t>تراحمهم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وتواد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وتعاطف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ك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الجس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اشتك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عضو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تدا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سائ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جس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بالس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والحمى</w:t>
      </w:r>
      <w:r>
        <w:rPr>
          <w:rFonts w:cs="Traditional Arabic"/>
          <w:color w:val="000000"/>
          <w:sz w:val="28"/>
          <w:szCs w:val="28"/>
          <w:rtl w:val="true"/>
          <w:lang w:bidi="ar-SA"/>
        </w:rPr>
        <w:t>"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لس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غز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كات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ام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اد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ش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ني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أي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اريخ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Cs w:val="28"/>
          <w:lang w:bidi="ar-SA"/>
        </w:rPr>
        <w:t>28.8.2010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Infosubtitle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الراوي</w:t>
      </w:r>
      <w:r>
        <w:rPr>
          <w:rStyle w:val="Infosubtitle"/>
          <w:rFonts w:cs="Traditional Arabic" w:ascii="Tahoma" w:hAnsi="Tahoma"/>
          <w:color w:val="000000"/>
          <w:sz w:val="28"/>
          <w:szCs w:val="28"/>
          <w:rtl w:val="true"/>
          <w:lang w:bidi="ar-EG"/>
        </w:rPr>
        <w:t>:</w:t>
      </w:r>
      <w:r>
        <w:rPr>
          <w:rStyle w:val="Appleconvertedspace"/>
          <w:rFonts w:cs="Traditional Arabic" w:ascii="Tahoma" w:hAnsi="Tahoma"/>
          <w:color w:val="000000"/>
          <w:sz w:val="28"/>
          <w:szCs w:val="28"/>
          <w:rtl w:val="true"/>
        </w:rPr>
        <w:t> </w:t>
      </w:r>
      <w:r>
        <w:rPr>
          <w:rStyle w:val="Edit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أبو</w:t>
      </w:r>
      <w:r>
        <w:rPr>
          <w:rStyle w:val="Edit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مالك</w:t>
      </w:r>
      <w:r>
        <w:rPr>
          <w:rStyle w:val="Edit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الأشعري</w:t>
      </w:r>
      <w:r>
        <w:rPr>
          <w:rStyle w:val="Appleconvertedspace"/>
          <w:rFonts w:ascii="Tahoma" w:hAnsi="Tahoma" w:cs="Traditional Arabic"/>
          <w:color w:val="000000"/>
          <w:sz w:val="28"/>
          <w:sz w:val="28"/>
          <w:szCs w:val="28"/>
          <w:rtl w:val="true"/>
        </w:rPr>
        <w:t> </w:t>
      </w:r>
      <w:r>
        <w:rPr>
          <w:rStyle w:val="Infosubtitle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المحدث</w:t>
      </w:r>
      <w:r>
        <w:rPr>
          <w:rStyle w:val="Infosubtitle"/>
          <w:rFonts w:cs="Traditional Arabic" w:ascii="Tahoma" w:hAnsi="Tahoma"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color w:val="000000"/>
          <w:sz w:val="28"/>
          <w:szCs w:val="28"/>
          <w:rtl w:val="true"/>
        </w:rPr>
        <w:t> </w:t>
      </w:r>
      <w:hyperlink r:id="rId1">
        <w:r>
          <w:rPr>
            <w:rStyle w:val="InternetLink"/>
            <w:rFonts w:ascii="Tahoma" w:hAnsi="Tahoma" w:cs="Traditional Arabic"/>
            <w:color w:val="000000"/>
            <w:sz w:val="28"/>
            <w:sz w:val="28"/>
            <w:szCs w:val="28"/>
            <w:u w:val="none"/>
            <w:rtl w:val="true"/>
            <w:lang w:bidi="ar-SA"/>
          </w:rPr>
          <w:t>الهيثمي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Applestylespan"/>
          <w:rFonts w:cs="Traditional Arabic" w:ascii="Tahoma" w:hAnsi="Tahoma"/>
          <w:color w:val="0000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ahoma" w:hAnsi="Tahoma"/>
          <w:color w:val="000000"/>
          <w:sz w:val="28"/>
          <w:szCs w:val="28"/>
          <w:rtl w:val="true"/>
        </w:rPr>
        <w:t> </w:t>
      </w:r>
      <w:r>
        <w:rPr>
          <w:rStyle w:val="Infosubtitle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المصدر</w:t>
      </w:r>
      <w:r>
        <w:rPr>
          <w:rStyle w:val="Infosubtitle"/>
          <w:rFonts w:cs="Traditional Arabic" w:ascii="Tahoma" w:hAnsi="Tahoma"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color w:val="000000"/>
          <w:sz w:val="28"/>
          <w:szCs w:val="28"/>
          <w:rtl w:val="true"/>
        </w:rPr>
        <w:t> </w:t>
      </w:r>
      <w:hyperlink r:id="rId2">
        <w:r>
          <w:rPr>
            <w:rStyle w:val="InternetLink"/>
            <w:rFonts w:ascii="Tahoma" w:hAnsi="Tahoma" w:cs="Traditional Arabic"/>
            <w:color w:val="000000"/>
            <w:sz w:val="28"/>
            <w:sz w:val="28"/>
            <w:szCs w:val="28"/>
            <w:u w:val="none"/>
            <w:rtl w:val="true"/>
            <w:lang w:bidi="ar-SA"/>
          </w:rPr>
          <w:t>مجمع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color w:val="000000"/>
            <w:sz w:val="28"/>
            <w:sz w:val="28"/>
            <w:szCs w:val="28"/>
            <w:u w:val="none"/>
            <w:rtl w:val="true"/>
            <w:lang w:bidi="ar-SA"/>
          </w:rPr>
          <w:t>الزوائد</w:t>
        </w:r>
      </w:hyperlink>
      <w:r>
        <w:rPr>
          <w:rStyle w:val="Appleconvertedspace"/>
          <w:rFonts w:ascii="Tahoma" w:hAnsi="Tahoma" w:cs="Traditional Arabic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Traditional Arabic" w:ascii="Tahoma" w:hAnsi="Tahoma"/>
          <w:color w:val="0000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ahoma" w:hAnsi="Tahoma"/>
          <w:color w:val="000000"/>
          <w:sz w:val="28"/>
          <w:szCs w:val="28"/>
          <w:rtl w:val="true"/>
        </w:rPr>
        <w:t> </w:t>
      </w:r>
      <w:r>
        <w:rPr>
          <w:rStyle w:val="Infosubtitle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الصفحة</w:t>
      </w:r>
      <w:r>
        <w:rPr>
          <w:rStyle w:val="Infosubtitle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Style w:val="Infosubtitle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الرقم</w:t>
      </w:r>
      <w:r>
        <w:rPr>
          <w:rStyle w:val="Infosubtitle"/>
          <w:rFonts w:cs="Traditional Arabic" w:ascii="Tahoma" w:hAnsi="Tahoma"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color w:val="000000"/>
          <w:sz w:val="28"/>
          <w:szCs w:val="28"/>
          <w:rtl w:val="true"/>
        </w:rPr>
        <w:t> </w:t>
      </w:r>
      <w:r>
        <w:rPr>
          <w:rStyle w:val="Applestylespan"/>
          <w:rFonts w:cs="Traditional Arabic" w:ascii="Tahoma" w:hAnsi="Tahoma"/>
          <w:color w:val="000000"/>
          <w:sz w:val="28"/>
          <w:szCs w:val="28"/>
        </w:rPr>
        <w:t>5/220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Style w:val="Infosubtitle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خلاصة</w:t>
      </w:r>
      <w:r>
        <w:rPr>
          <w:rStyle w:val="Infosubtitle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حكم</w:t>
      </w:r>
      <w:r>
        <w:rPr>
          <w:rStyle w:val="Infosubtitle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المحدث</w:t>
      </w:r>
      <w:r>
        <w:rPr>
          <w:rStyle w:val="Infosubtitle"/>
          <w:rFonts w:cs="Traditional Arabic" w:ascii="Tahoma" w:hAnsi="Tahoma"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color w:val="000000"/>
          <w:sz w:val="28"/>
          <w:szCs w:val="28"/>
          <w:rtl w:val="true"/>
        </w:rPr>
        <w:t> </w:t>
      </w:r>
      <w:r>
        <w:rPr>
          <w:rStyle w:val="Edit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رجاله</w:t>
      </w:r>
      <w:r>
        <w:rPr>
          <w:rStyle w:val="Edit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ثقات</w:t>
      </w:r>
      <w:r>
        <w:rPr>
          <w:rStyle w:val="Edit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رجال</w:t>
      </w:r>
      <w:r>
        <w:rPr>
          <w:rStyle w:val="Edit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الصحيح</w:t>
      </w:r>
      <w:r>
        <w:rPr>
          <w:rStyle w:val="Edit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خلا</w:t>
      </w:r>
      <w:r>
        <w:rPr>
          <w:rStyle w:val="Edit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rStyle w:val="Edit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بن</w:t>
      </w:r>
      <w:r>
        <w:rPr>
          <w:rStyle w:val="Edit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إسحاق</w:t>
      </w:r>
      <w:r>
        <w:rPr>
          <w:rStyle w:val="Edit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السلمي</w:t>
      </w:r>
      <w:r>
        <w:rPr>
          <w:rStyle w:val="Edit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Style w:val="Edit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ascii="Tahoma" w:hAnsi="Tahoma" w:cs="Traditional Arabic"/>
          <w:color w:val="000000"/>
          <w:sz w:val="28"/>
          <w:sz w:val="28"/>
          <w:szCs w:val="28"/>
          <w:rtl w:val="true"/>
          <w:lang w:bidi="ar-SA"/>
        </w:rPr>
        <w:t>ثقة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ا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و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ب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طعم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ك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ال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ه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ك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الح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وطي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ام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غي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ي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يح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ي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ود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ي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يح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قراء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ج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ن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جم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ضي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ذل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غف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اني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غافل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هو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عباس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ملوك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عثمان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رج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بي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ه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ان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زال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ظل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د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زال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رائم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حش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ض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أ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سمع</w:t>
      </w:r>
      <w:r>
        <w:rPr>
          <w:rFonts w:cs="Traditional Arabic"/>
          <w:sz w:val="28"/>
          <w:szCs w:val="28"/>
          <w:rtl w:val="true"/>
          <w:lang w:bidi="ar-SA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تغافل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ق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ظ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ت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ي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بت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انية</w:t>
      </w:r>
      <w:r>
        <w:rPr>
          <w:rFonts w:cs="Traditional Arabic"/>
          <w:sz w:val="28"/>
          <w:szCs w:val="28"/>
          <w:rtl w:val="true"/>
          <w:lang w:bidi="ar-SA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تغافل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الث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ز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كرا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قو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رياد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د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ه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ب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خل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بع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ذ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ضع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از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ه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اني</w:t>
      </w:r>
      <w:r>
        <w:rPr>
          <w:rFonts w:cs="Traditional Arabic"/>
          <w:sz w:val="28"/>
          <w:szCs w:val="28"/>
          <w:rtl w:val="true"/>
          <w:lang w:bidi="ar-SA"/>
        </w:rPr>
        <w:t>!</w:t>
      </w:r>
    </w:p>
  </w:footnote>
  <w:footnote w:id="3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راج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ط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ة؟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ضي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اك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ريف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ج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وائد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3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د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ص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3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ف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ذاه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ر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اصر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نظ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س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نحطا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لمين؟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شي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س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دو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3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ق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حط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16</w:t>
      </w:r>
      <w:r>
        <w:rPr>
          <w:rFonts w:cs="Times New Roman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ين</w:t>
      </w:r>
      <w:r>
        <w:rPr>
          <w:rFonts w:cs="Times New Roman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دعوة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تختلف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قومية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فالقومية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عرق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جنس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بغض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موطنه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كالجنس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عربي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التركي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الفارسي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البربري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الوطنية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نتماء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لقطعة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محدودة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أرض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بغض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أصو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منتم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عرقية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فالمصر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ذ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أص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عرب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يستو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مصر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ذ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أص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فرعوني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إغريقي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مملوكي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عثماني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حبشي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بربري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بلقاني</w:t>
      </w:r>
      <w:r>
        <w:rPr>
          <w:rFonts w:cs="Traditional Arabic" w:ascii="Arial" w:hAnsi="Arial"/>
          <w:sz w:val="28"/>
          <w:szCs w:val="28"/>
          <w:rtl w:val="true"/>
          <w:lang w:bidi="ar-SA"/>
        </w:rPr>
        <w:t>.</w:t>
      </w:r>
    </w:p>
  </w:footnote>
  <w:footnote w:id="3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ص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imes New Roman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1</w:t>
      </w:r>
      <w:r>
        <w:rPr>
          <w:rFonts w:cs="Times New Roman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بع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ياد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صرّ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ير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ر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4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ظاه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جمّ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شعوب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تقد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ّ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طن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اقض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ه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ل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cs="Traditional Arabic"/>
          <w:sz w:val="28"/>
          <w:szCs w:val="28"/>
          <w:rtl w:val="true"/>
          <w:lang w:bidi="ar-SA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سلخ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م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صال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ت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ويا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4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ج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ئ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ا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قافتنا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دي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اك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في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صي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ّ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ا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ضا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4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آ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ران</w:t>
      </w:r>
      <w:r>
        <w:rPr>
          <w:rFonts w:cs="Traditional Arabic"/>
          <w:sz w:val="28"/>
          <w:szCs w:val="28"/>
          <w:rtl w:val="true"/>
          <w:lang w:bidi="ar-SA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عتصم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ب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يع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رّقوا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نه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رّق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مره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اعتص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ب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فسرو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دي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م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ه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إسل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بغ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سلم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تصم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ستمسك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4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أ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نصري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مثّ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جع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ص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ق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صر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4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س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اريخ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4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فصّى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خلّص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ضي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4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ا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قافتنا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اك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4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ي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بر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اصق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يا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ناص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اص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روث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اث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ولوج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أص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قي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اث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ي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ي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يير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تاريخ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اث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لم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غ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رث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ستطي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لغ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ثقاف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لغ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ثقاف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مّون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بي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روث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ي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ر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sz w:val="28"/>
          <w:szCs w:val="28"/>
          <w:rtl w:val="true"/>
          <w:lang w:bidi="ar-SA"/>
        </w:rPr>
        <w:t>..</w:t>
      </w:r>
    </w:p>
  </w:footnote>
  <w:footnote w:id="5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قرأ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ئ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ص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ئ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ل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ضي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س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ذل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5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قطر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ج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حدا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هض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5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ط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ريف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</w:footnote>
  <w:footnote w:id="5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ص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ع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م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3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اب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ّ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</w:footnote>
  <w:footnote w:id="5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ص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</w:footnote>
  <w:footnote w:id="55">
    <w:p>
      <w:pPr>
        <w:pStyle w:val="Footnote"/>
        <w:spacing w:lineRule="auto" w:line="240" w:before="0" w:after="0"/>
        <w:jc w:val="both"/>
        <w:rPr>
          <w:rFonts w:cs="Traditional Arabic"/>
          <w:sz w:val="28"/>
          <w:szCs w:val="28"/>
          <w:lang w:bidi="ar-SA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ش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هي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ري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ط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ك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Footnote"/>
        <w:spacing w:lineRule="auto" w:line="240" w:before="0" w:after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</w:footnote>
  <w:footnote w:id="5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كّ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اص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ض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ر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ه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اس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ان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5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يمقراطي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ش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جمّ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مقراط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5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ظ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لف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اريخ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نحرا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ه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ية</w:t>
      </w:r>
      <w:r>
        <w:rPr>
          <w:rFonts w:cs="Traditional Arabic"/>
          <w:sz w:val="28"/>
          <w:szCs w:val="28"/>
          <w:rtl w:val="true"/>
          <w:lang w:bidi="ar-SA"/>
        </w:rPr>
        <w:t>".</w:t>
      </w:r>
    </w:p>
  </w:footnote>
  <w:footnote w:id="5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خط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طريّ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شي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6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بة؛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هد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يّ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ّت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دي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ديثا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ش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ب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بحوث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6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ق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روض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غيير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آ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ر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ب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ض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الف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شرع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عو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سب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و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raditional Arabic"/>
          <w:sz w:val="28"/>
          <w:szCs w:val="28"/>
          <w:rtl w:val="true"/>
          <w:lang w:bidi="ar-SA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عد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يير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برّ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فسّ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سي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عيّتها</w:t>
      </w:r>
      <w:r>
        <w:rPr>
          <w:rFonts w:cs="Traditional Arabic"/>
          <w:sz w:val="28"/>
          <w:szCs w:val="28"/>
          <w:rtl w:val="true"/>
          <w:lang w:bidi="ar-SA"/>
        </w:rPr>
        <w:t>!</w:t>
      </w:r>
    </w:p>
  </w:footnote>
  <w:footnote w:id="6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مث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رد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درع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ري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نموذج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6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حدّ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حظ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طني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خالفت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شري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6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1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6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ج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ئ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ر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ن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ور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قيق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قع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صر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6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ي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ص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واط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ّ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لّ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عراوي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فّظ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ب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ظري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ماء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؛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لي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ص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ل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6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فلسطينيّ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رائيل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ك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صر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فق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قو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د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ـ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ب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ك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ص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6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أ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به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ئفي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الٍ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إذ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7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ك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قوّة</w:t>
      </w:r>
      <w:r>
        <w:rPr>
          <w:rFonts w:cs="Traditional Arabic"/>
          <w:sz w:val="28"/>
          <w:szCs w:val="28"/>
          <w:rtl w:val="true"/>
          <w:lang w:bidi="ar-SA"/>
        </w:rPr>
        <w:t>!</w:t>
      </w:r>
    </w:p>
  </w:footnote>
  <w:footnote w:id="7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ج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7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شك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طبيق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حت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7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شك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ط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وطن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واطن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س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ضاوي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بك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7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ألوس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7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شك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ط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وطن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واطن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س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ضاوي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بك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7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افر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اصطلا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رعي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جمي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واعه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صراني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ثنيّ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صح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ر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تدّ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حد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يوعيّ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كنّ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هو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افر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اف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تهامه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طرّ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طائف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رّ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صي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ع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غ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لمي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الكاف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ل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7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را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اع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بّ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ش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فكّ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سعس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را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ت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صا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لول</w:t>
      </w:r>
      <w:r>
        <w:rPr>
          <w:rFonts w:cs="Traditional Arabic"/>
          <w:sz w:val="28"/>
          <w:szCs w:val="28"/>
          <w:rtl w:val="true"/>
          <w:lang w:bidi="ar-SA"/>
        </w:rPr>
        <w:t>".</w:t>
      </w:r>
    </w:p>
  </w:footnote>
  <w:footnote w:id="7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ش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وّن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و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ضواء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ل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48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بك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ال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لسطين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7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اصر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ش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حدّ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</w:footnote>
  <w:footnote w:id="8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تحدّ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صائص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يّ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د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8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ت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ق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ل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ئفيّ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دم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ز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Traditional Arabic"/>
          <w:sz w:val="28"/>
          <w:szCs w:val="28"/>
          <w:rtl w:val="true"/>
          <w:lang w:bidi="ar-SA"/>
        </w:rPr>
        <w:t>".</w:t>
      </w:r>
    </w:p>
  </w:footnote>
  <w:footnote w:id="8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ش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وّن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و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ضواء</w:t>
      </w:r>
      <w:r>
        <w:rPr>
          <w:rFonts w:cs="Traditional Arabic"/>
          <w:sz w:val="28"/>
          <w:szCs w:val="28"/>
          <w:rtl w:val="true"/>
          <w:lang w:bidi="ar-SA"/>
        </w:rPr>
        <w:t>".</w:t>
      </w:r>
    </w:p>
  </w:footnote>
  <w:footnote w:id="8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صرّ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8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ت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ق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ل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ف</w:t>
      </w:r>
      <w:r>
        <w:rPr>
          <w:rFonts w:cs="Traditional Arabic"/>
          <w:sz w:val="28"/>
          <w:szCs w:val="28"/>
          <w:rtl w:val="true"/>
          <w:lang w:bidi="ar-SA"/>
        </w:rPr>
        <w:t>".</w:t>
      </w:r>
    </w:p>
  </w:footnote>
  <w:footnote w:id="8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اث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ق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حي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ف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كائ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يمان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8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8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ظ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نموذ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ذل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راع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باري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دم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برز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آو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را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صري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جزائريين</w:t>
      </w:r>
      <w:r>
        <w:rPr>
          <w:rFonts w:cs="Traditional Arabic"/>
          <w:sz w:val="28"/>
          <w:szCs w:val="28"/>
          <w:rtl w:val="true"/>
          <w:lang w:bidi="ar-SA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ذل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اهات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ي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ظائ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ور؟</w:t>
      </w:r>
      <w:r>
        <w:rPr>
          <w:rFonts w:cs="Traditional Arabic"/>
          <w:sz w:val="28"/>
          <w:szCs w:val="28"/>
          <w:rtl w:val="true"/>
          <w:lang w:bidi="ar-SA"/>
        </w:rPr>
        <w:t>!</w:t>
      </w:r>
    </w:p>
  </w:footnote>
  <w:footnote w:id="8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ي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لم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ري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9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قع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ص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9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قع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ص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9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ود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ر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عيب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ك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ال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ه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ك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الح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9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م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يا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إم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ر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بر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9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ود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ري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ك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ال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ه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ك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الح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9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ي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ل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9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ي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خار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9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ي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خار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9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ئد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Cs w:val="28"/>
          <w:lang w:bidi="ar-SA"/>
        </w:rPr>
        <w:t>78</w:t>
      </w:r>
      <w:r>
        <w:rPr>
          <w:rFonts w:cs="Traditional Arabic"/>
          <w:sz w:val="28"/>
          <w:szCs w:val="28"/>
          <w:rtl w:val="true"/>
          <w:lang w:bidi="ar-SA"/>
        </w:rPr>
        <w:t xml:space="preserve"> - </w:t>
      </w:r>
      <w:r>
        <w:rPr>
          <w:rFonts w:cs="Traditional Arabic"/>
          <w:sz w:val="28"/>
          <w:szCs w:val="28"/>
          <w:lang w:bidi="ar-SA"/>
        </w:rPr>
        <w:t>81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0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ود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ك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ال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ه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ك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الح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0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ن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يح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ن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ز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0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ق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يّت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اوي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دكت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ماعي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دّ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0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قرأ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ئ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ل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غ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جين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ب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لاد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وا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جهاض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ش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وّن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و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ضواء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أبحاث</w:t>
      </w:r>
      <w:r>
        <w:rPr>
          <w:rFonts w:cs="Traditional Arabic"/>
          <w:sz w:val="28"/>
          <w:szCs w:val="28"/>
          <w:rtl w:val="true"/>
          <w:lang w:bidi="ar-SA"/>
        </w:rPr>
        <w:t>".</w:t>
      </w:r>
    </w:p>
  </w:footnote>
  <w:footnote w:id="10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قرأ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د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ضيّ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نو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0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ّح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</w:footnote>
  <w:footnote w:id="10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ّ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؟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ّ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</w:footnote>
  <w:footnote w:id="10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راج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ز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ق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اخ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لسطيني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ش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وّن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و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ضواء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بك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</w:footnote>
  <w:footnote w:id="10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ش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و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ضواء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ذل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أبحاث</w:t>
      </w:r>
      <w:r>
        <w:rPr>
          <w:rFonts w:cs="Traditional Arabic"/>
          <w:sz w:val="28"/>
          <w:szCs w:val="28"/>
          <w:rtl w:val="true"/>
          <w:lang w:bidi="ar-SA"/>
        </w:rPr>
        <w:t>".</w:t>
      </w:r>
    </w:p>
  </w:footnote>
  <w:footnote w:id="10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نا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يح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جا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قات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لس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شي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بان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raditional Arabic"/>
        <w:sz w:val="28"/>
        <w:szCs w:val="28"/>
        <w:lang w:val="en-US" w:eastAsia="en-US" w:bidi="ar-EG"/>
      </w:rPr>
    </w:pPr>
    <w:hyperlink r:id="rId3">
      <w:r>
        <w:rPr>
          <w:rFonts w:cs="Traditional Arabic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83640</wp:posOffset>
                </wp:positionH>
                <wp:positionV relativeFrom="paragraph">
                  <wp:posOffset>-354965</wp:posOffset>
                </wp:positionV>
                <wp:extent cx="6181725" cy="734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734760"/>
                          <a:chOff x="0" y="0"/>
                          <a:chExt cx="6181560" cy="734760"/>
                        </a:xfrm>
                      </wpg:grpSpPr>
                      <wps:wsp>
                        <wps:cNvSpPr/>
                        <wps:spPr>
                          <a:xfrm flipH="1">
                            <a:off x="0" y="643320"/>
                            <a:ext cx="5363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246960"/>
                            <a:ext cx="3411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alibri" w:hAnsi="Calibri" w:cs="Traditional Arabic" w:eastAsia="Calibri"/>
                                  <w:color w:val="auto"/>
                                  <w:lang w:bidi="he-IL" w:val="en-US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alibri" w:hAnsi="Calibri" w:eastAsia="Calibri" w:cs="Arial"/>
                                  <w:color w:val="auto"/>
                                  <w:lang w:bidi="he-IL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alibri" w:hAnsi="Calibri" w:eastAsia="Calibri" w:cs="Traditional Arabic"/>
                                  <w:color w:val="auto"/>
                                  <w:lang w:bidi="he-IL" w:val="en-US"/>
                                </w:rPr>
                                <w:t xml:space="preserve">شبكة الألوكة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2"/>
                                  <w:szCs w:val="22"/>
                                  <w:rFonts w:ascii="Calibri" w:hAnsi="Calibri" w:eastAsia="Calibri" w:cs="Traditional Arabic"/>
                                  <w:color w:val="auto"/>
                                  <w:lang w:bidi="he-IL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2"/>
                                  <w:szCs w:val="22"/>
                                  <w:rFonts w:ascii="Calibri" w:hAnsi="Calibri" w:eastAsia="Calibri" w:cs="Traditional Arabic"/>
                                  <w:color w:val="auto"/>
                                  <w:lang w:bidi="he-IL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he-IL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5280" y="0"/>
                            <a:ext cx="8362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-27.95pt;width:486.75pt;height:57.85pt" coordorigin="1864,-559" coordsize="9735,1157">
                <v:line id="shape_0" from="1864,454" to="10309,45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7;top:-170;width:5372;height: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alibri" w:hAnsi="Calibri" w:cs="Traditional Arabic" w:eastAsia="Calibri"/>
                            <w:color w:val="auto"/>
                            <w:lang w:bidi="he-IL" w:val="en-US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alibri" w:hAnsi="Calibri" w:eastAsia="Calibri" w:cs="Arial"/>
                            <w:color w:val="auto"/>
                            <w:lang w:bidi="he-IL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alibri" w:hAnsi="Calibri" w:eastAsia="Calibri" w:cs="Traditional Arabic"/>
                            <w:color w:val="auto"/>
                            <w:lang w:bidi="he-IL" w:val="en-US"/>
                          </w:rPr>
                          <w:t xml:space="preserve">شبكة الألوكة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2"/>
                            <w:szCs w:val="22"/>
                            <w:rFonts w:ascii="Calibri" w:hAnsi="Calibri" w:eastAsia="Calibri" w:cs="Traditional Arabic"/>
                            <w:color w:val="auto"/>
                            <w:lang w:bidi="he-IL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2"/>
                            <w:szCs w:val="22"/>
                            <w:rFonts w:ascii="Calibri" w:hAnsi="Calibri" w:eastAsia="Calibri" w:cs="Traditional Arabic"/>
                            <w:color w:val="auto"/>
                            <w:lang w:bidi="he-IL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bidi="he-IL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282;top:-559;width:1316;height:11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hyperlink r:id="rId3"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ragraph">
                  <wp:posOffset>-374015</wp:posOffset>
                </wp:positionV>
                <wp:extent cx="6181725" cy="734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734760"/>
                          <a:chOff x="0" y="0"/>
                          <a:chExt cx="6181560" cy="734760"/>
                        </a:xfrm>
                      </wpg:grpSpPr>
                      <wps:wsp>
                        <wps:cNvSpPr/>
                        <wps:spPr>
                          <a:xfrm flipH="1">
                            <a:off x="0" y="643320"/>
                            <a:ext cx="5363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246960"/>
                            <a:ext cx="3411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alibri" w:hAnsi="Calibri" w:cs="Traditional Arabic" w:eastAsia="Calibri"/>
                                  <w:color w:val="auto"/>
                                  <w:lang w:bidi="he-IL" w:val="en-US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alibri" w:hAnsi="Calibri" w:eastAsia="Calibri" w:cs="Arial"/>
                                  <w:color w:val="auto"/>
                                  <w:lang w:bidi="he-IL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Calibri" w:hAnsi="Calibri" w:eastAsia="Calibri" w:cs="Traditional Arabic"/>
                                  <w:color w:val="auto"/>
                                  <w:lang w:bidi="he-IL" w:val="en-US"/>
                                </w:rPr>
                                <w:t xml:space="preserve">شبكة الألوكة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2"/>
                                  <w:szCs w:val="22"/>
                                  <w:rFonts w:ascii="Calibri" w:hAnsi="Calibri" w:eastAsia="Calibri" w:cs="Traditional Arabic"/>
                                  <w:color w:val="auto"/>
                                  <w:lang w:bidi="he-IL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2"/>
                                  <w:szCs w:val="22"/>
                                  <w:rFonts w:ascii="Calibri" w:hAnsi="Calibri" w:eastAsia="Calibri" w:cs="Traditional Arabic"/>
                                  <w:color w:val="auto"/>
                                  <w:lang w:bidi="he-IL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he-IL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5280" y="0"/>
                            <a:ext cx="8362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-29.45pt;width:486.75pt;height:57.85pt" coordorigin="1999,-589" coordsize="9735,1157">
                <v:line id="shape_0" from="1999,424" to="10444,42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302;top:-200;width:5372;height: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alibri" w:hAnsi="Calibri" w:cs="Traditional Arabic" w:eastAsia="Calibri"/>
                            <w:color w:val="auto"/>
                            <w:lang w:bidi="he-IL" w:val="en-US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alibri" w:hAnsi="Calibri" w:eastAsia="Calibri" w:cs="Arial"/>
                            <w:color w:val="auto"/>
                            <w:lang w:bidi="he-IL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Calibri" w:hAnsi="Calibri" w:eastAsia="Calibri" w:cs="Traditional Arabic"/>
                            <w:color w:val="auto"/>
                            <w:lang w:bidi="he-IL" w:val="en-US"/>
                          </w:rPr>
                          <w:t xml:space="preserve">شبكة الألوكة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2"/>
                            <w:szCs w:val="22"/>
                            <w:rFonts w:ascii="Calibri" w:hAnsi="Calibri" w:eastAsia="Calibri" w:cs="Traditional Arabic"/>
                            <w:color w:val="auto"/>
                            <w:lang w:bidi="he-IL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2"/>
                            <w:szCs w:val="22"/>
                            <w:rFonts w:ascii="Calibri" w:hAnsi="Calibri" w:eastAsia="Calibri" w:cs="Traditional Arabic"/>
                            <w:color w:val="auto"/>
                            <w:lang w:bidi="he-IL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bidi="he-IL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417;top:-589;width:1316;height:11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675"/>
        </w:tabs>
        <w:ind w:left="67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675"/>
        </w:tabs>
        <w:ind w:left="67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rFonts w:ascii="Cambria" w:hAnsi="Cambria" w:eastAsia="Times New Roman" w:cs="Traditional Arabic"/>
      <w:b/>
      <w:bCs/>
      <w:i/>
      <w:color w:val="0000CC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raditional Arabic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نص حاشية سفلية Char"/>
    <w:qFormat/>
    <w:rPr>
      <w:rFonts w:cs="Times New Roman"/>
      <w:sz w:val="20"/>
      <w:szCs w:val="20"/>
      <w:lang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earchkeys">
    <w:name w:val="search-key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تذييل الصفحة Char"/>
    <w:qFormat/>
    <w:rPr>
      <w:rFonts w:cs="Times New Roman"/>
      <w:lang w:bidi="he-IL"/>
    </w:rPr>
  </w:style>
  <w:style w:type="character" w:styleId="PageNumber">
    <w:name w:val="Page Number"/>
    <w:rPr>
      <w:rFonts w:cs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e-IL"/>
    </w:rPr>
  </w:style>
  <w:style w:type="character" w:styleId="StrongEmphasis">
    <w:name w:val="Strong"/>
    <w:qFormat/>
    <w:rPr>
      <w:b/>
      <w:bCs/>
    </w:rPr>
  </w:style>
  <w:style w:type="character" w:styleId="Arcontent">
    <w:name w:val="ar_content"/>
    <w:basedOn w:val="Style11"/>
    <w:qFormat/>
    <w:rPr/>
  </w:style>
  <w:style w:type="character" w:styleId="Editbig">
    <w:name w:val="edit-big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Char2">
    <w:name w:val="نص أساسي Char"/>
    <w:qFormat/>
    <w:rPr>
      <w:rFonts w:cs="Traditional Arabic"/>
      <w:sz w:val="24"/>
      <w:szCs w:val="36"/>
      <w:lang w:val="en-US" w:eastAsia="en-US" w:bidi="ar-SA"/>
    </w:rPr>
  </w:style>
  <w:style w:type="character" w:styleId="2Char">
    <w:name w:val="عنوان 2 Char"/>
    <w:qFormat/>
    <w:rPr>
      <w:rFonts w:ascii="Cambria" w:hAnsi="Cambria" w:eastAsia="Times New Roman" w:cs="Traditional Arabic"/>
      <w:b/>
      <w:bCs/>
      <w:i/>
      <w:color w:val="0000CC"/>
      <w:sz w:val="28"/>
      <w:szCs w:val="40"/>
      <w:lang w:bidi="he-IL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Char3">
    <w:name w:val="نص تعليق ختامي Char"/>
    <w:qFormat/>
    <w:rPr>
      <w:lang w:bidi="he-IL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رأس الصفحة Char"/>
    <w:qFormat/>
    <w:rPr>
      <w:sz w:val="22"/>
      <w:szCs w:val="22"/>
      <w:lang w:bidi="he-I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340"/>
      <w:jc w:val="left"/>
    </w:pPr>
    <w:rPr>
      <w:rFonts w:ascii="Times New Roman" w:hAnsi="Times New Roman" w:eastAsia="Times New Roman" w:cs="Traditional Arabic"/>
      <w:sz w:val="24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0">
    <w:name w:val="10"/>
    <w:basedOn w:val="Normal"/>
    <w:qFormat/>
    <w:pPr>
      <w:spacing w:lineRule="auto" w:line="240" w:before="10" w:after="10"/>
      <w:ind w:left="0" w:right="0" w:firstLine="340"/>
      <w:jc w:val="left"/>
    </w:pPr>
    <w:rPr>
      <w:rFonts w:ascii="Times New Roman" w:hAnsi="Times New Roman" w:eastAsia="Times New Roman" w:cs="Traditional Arabic"/>
      <w:sz w:val="32"/>
      <w:szCs w:val="36"/>
      <w:lang w:val="en-US" w:eastAsia="en-US" w:bidi="ar-EG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عنوان جدول المحتويات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 w:bidi="ar-SA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left"/>
    </w:pPr>
    <w:rPr>
      <w:rFonts w:ascii="Calibri" w:hAnsi="Calibri" w:eastAsia="Times New Roman" w:cs="Arial"/>
      <w:lang w:bidi="ar-SA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Arial"/>
      <w:lang w:bidi="ar-SA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Arial"/>
      <w:lang w:bidi="ar-SA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Arial"/>
      <w:lang w:bidi="ar-SA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Arial"/>
      <w:lang w:bidi="ar-SA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r.net/mhd/807" TargetMode="External"/><Relationship Id="rId2" Type="http://schemas.openxmlformats.org/officeDocument/2006/relationships/hyperlink" Target="http://www.dorar.net/book/13380&amp;ajax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5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5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8:00Z</dcterms:created>
  <dc:creator>student</dc:creator>
  <dc:description/>
  <cp:keywords/>
  <dc:language>en-US</dc:language>
  <cp:lastModifiedBy>Waleed sendbad</cp:lastModifiedBy>
  <cp:lastPrinted>2011-11-25T15:49:00Z</cp:lastPrinted>
  <dcterms:modified xsi:type="dcterms:W3CDTF">2015-12-14T08:58:00Z</dcterms:modified>
  <cp:revision>8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10000000000001024120</vt:lpwstr>
  </property>
</Properties>
</file>